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Your Official Crowning</w:t>
      </w:r>
    </w:p>
    <w:p>
      <w:pPr>
        <w:pStyle w:val="Normal"/>
        <w:rPr>
          <w:b/>
          <w:b/>
          <w:sz w:val="44"/>
          <w:szCs w:val="44"/>
        </w:rPr>
      </w:pPr>
      <w:r>
        <w:rPr>
          <w:b/>
          <w:sz w:val="44"/>
          <w:szCs w:val="44"/>
        </w:rPr>
      </w:r>
    </w:p>
    <w:p>
      <w:pPr>
        <w:pStyle w:val="Normal"/>
        <w:rPr/>
      </w:pPr>
      <w:r>
        <w:rPr/>
      </w:r>
    </w:p>
    <w:p>
      <w:pPr>
        <w:pStyle w:val="Normal"/>
        <w:ind w:firstLine="720"/>
        <w:rPr/>
      </w:pPr>
      <w:r>
        <w:rPr/>
        <w:t xml:space="preserve">There you are enjoying a nice dinner and then comes the crunch no one wants to feel or hear; your tooth breaks. What to do? How can this be fixed? Dental restorations are placed in or on the teeth to restore the function, the integrity and replace missing tooth structure. The missing tooth structure can be caused by many things such as: cavities, trauma to the tooth, chips and cracks.  In many cases a broken tooth requires a crown to be placed to support and stabilize the tooth. </w:t>
      </w:r>
    </w:p>
    <w:p>
      <w:pPr>
        <w:pStyle w:val="Normal"/>
        <w:rPr/>
      </w:pPr>
      <w:r>
        <w:rPr/>
        <w:tab/>
        <w:t>A crown or “cap”, as it is sometimes referred to, is a material made by a dental lab to cover a tooth to restore its size and shape; and by placing a crown the strength and appearance of a tooth may also be improved. Crowns are necessary when the tooth is missing a large area of its structure, has deep cracks or is damaged by trauma and the tooth cannot be adequately restored with a filling. Crowns cover and support the tooth. Fillings are supported by the tooth. If there is not enough tooth left after the damage then a crown is recommended to strengthen the tooth and hold it together.  Crowns may also be used to cover discolored teeth, esthetically improve misshapen teeth and cosmetically improve an entire smile.</w:t>
      </w:r>
    </w:p>
    <w:p>
      <w:pPr>
        <w:pStyle w:val="Normal"/>
        <w:rPr/>
      </w:pPr>
      <w:r>
        <w:rPr/>
        <w:tab/>
        <w:t>Dentists may also use what is called a core build up along with a crown to restore function. When a tooth is severely decayed or there is a fracture in the tooth that requires removal, a filling-like material is used to replace the missing structure of the tooth. This filling-like material cannot be supported on its own by the lack of tooth structure, so a crown is placed over the entire tooth to support and strengthen it.</w:t>
      </w:r>
    </w:p>
    <w:p>
      <w:pPr>
        <w:pStyle w:val="Normal"/>
        <w:rPr/>
      </w:pPr>
      <w:r>
        <w:rPr/>
        <w:tab/>
        <w:t xml:space="preserve"> In the event that your tooth becomes abscessed, the dentist will need to perform a root canal. This is done by cleaning the infected tissue and nerve out of the tooth and sealing this area with a special material. After the root canal a post and core build up may be placed before the crown is placed over the entire tooth.</w:t>
      </w:r>
    </w:p>
    <w:p>
      <w:pPr>
        <w:pStyle w:val="Normal"/>
        <w:rPr/>
      </w:pPr>
      <w:r>
        <w:rPr/>
        <w:tab/>
        <w:t xml:space="preserve"> Crowns can be made from a variety of materials. There are three main types of crowns. </w:t>
      </w:r>
    </w:p>
    <w:p>
      <w:pPr>
        <w:pStyle w:val="Normal"/>
        <w:numPr>
          <w:ilvl w:val="0"/>
          <w:numId w:val="1"/>
        </w:numPr>
        <w:rPr/>
      </w:pPr>
      <w:r>
        <w:rPr/>
        <w:t>Porcelain- This is the most natural and esthetic of the crowns and usually used in the front of the mouth although they may be used in the front or the back. While today’s porcelain crowns are very strong, anything that can break or chip a natural tooth can also chip porcelain.</w:t>
      </w:r>
    </w:p>
    <w:p>
      <w:pPr>
        <w:pStyle w:val="Normal"/>
        <w:numPr>
          <w:ilvl w:val="0"/>
          <w:numId w:val="1"/>
        </w:numPr>
        <w:rPr/>
      </w:pPr>
      <w:r>
        <w:rPr/>
        <w:t>Porcelain fused to Gold- These crowns are strong and attractive but are not as natural looking as a full porcelain crown.</w:t>
      </w:r>
    </w:p>
    <w:p>
      <w:pPr>
        <w:pStyle w:val="Normal"/>
        <w:numPr>
          <w:ilvl w:val="0"/>
          <w:numId w:val="1"/>
        </w:numPr>
        <w:rPr/>
      </w:pPr>
      <w:r>
        <w:rPr/>
        <w:t>Gold- Gold crowns are very strong and do not chip however they are gold in color and may be reserved only for back teeth.</w:t>
      </w:r>
    </w:p>
    <w:p>
      <w:pPr>
        <w:pStyle w:val="Normal"/>
        <w:ind w:firstLine="720"/>
        <w:rPr/>
      </w:pPr>
      <w:r>
        <w:rPr/>
        <w:t>Many factors are considered when choosing a crown material including color, bite, shape, space available and location. You and your dentist will decide what type of material is best suited for your individual needs.</w:t>
      </w:r>
    </w:p>
    <w:p>
      <w:pPr>
        <w:pStyle w:val="Normal"/>
        <w:rPr/>
      </w:pPr>
      <w:r>
        <w:rPr/>
        <w:tab/>
        <w:t>Caring for your crown is not much different than with a natural tooth as far as brushing twice a day and flossing at least once a day to remove as much plaque and bacteria as possible; though there are a few exceptions.  You may want to avoid very hard foods, and ice chewing is not recommended. Also clenching and/or grinding the teeth can break or chip a crown so these activities should be avoided.</w:t>
      </w:r>
    </w:p>
    <w:p>
      <w:pPr>
        <w:pStyle w:val="Normal"/>
        <w:rPr/>
      </w:pPr>
      <w:r>
        <w:rPr/>
        <w:tab/>
        <w:t>If you think you need a crown see your dentist for an examination of the tooth.  X-rays may be needed to determine the extent of the problem. If a crown is needed, your dentist will prepare the tooth for the crown by removing any diseased parts of the tooth and replacing the missing structure with a core build up.  A temporary crown will then be made in the office to wear to protect your tooth until your permanent crown is fabricated by a dental lab and shipped to your dental office. The last step will be approximately three weeks later when your permanent crown is seated using cement or is bonded 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0:51:00Z</dcterms:created>
  <dc:creator>op2</dc:creator>
  <dc:description/>
  <cp:keywords/>
  <dc:language>en-US</dc:language>
  <cp:lastModifiedBy>Teresa Wollschlager</cp:lastModifiedBy>
  <cp:lastPrinted>2010-07-21T15:58:00Z</cp:lastPrinted>
  <dcterms:modified xsi:type="dcterms:W3CDTF">2014-01-29T19:42:00Z</dcterms:modified>
  <cp:revision>7</cp:revision>
  <dc:subject/>
  <dc:title/>
</cp:coreProperties>
</file>