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rPr>
      </w:pPr>
      <w:r>
        <w:rPr>
          <w:b/>
          <w:sz w:val="44"/>
          <w:szCs w:val="44"/>
        </w:rPr>
        <w:t>Perio Protect Trays</w:t>
      </w:r>
    </w:p>
    <w:p>
      <w:pPr>
        <w:pStyle w:val="Normal"/>
        <w:jc w:val="center"/>
        <w:rPr>
          <w:b/>
          <w:b/>
          <w:sz w:val="44"/>
          <w:szCs w:val="44"/>
        </w:rPr>
      </w:pPr>
      <w:r>
        <w:rPr>
          <w:b/>
          <w:sz w:val="44"/>
          <w:szCs w:val="44"/>
        </w:rPr>
      </w:r>
    </w:p>
    <w:p>
      <w:pPr>
        <w:pStyle w:val="Normal"/>
        <w:rPr>
          <w:b/>
          <w:b/>
        </w:rPr>
      </w:pPr>
      <w:r>
        <w:rPr>
          <w:b/>
        </w:rPr>
      </w:r>
    </w:p>
    <w:p>
      <w:pPr>
        <w:pStyle w:val="Normal"/>
        <w:ind w:firstLine="720"/>
        <w:rPr/>
      </w:pPr>
      <w:r>
        <w:rPr/>
        <w:t>Many people don’t put a lot of thought into how their mouth can affect their bodies.  People ask, “Are the bacteria in my mouth really that dangerous?”  The answer is yes they can be.  While most people realize that oral bacteria can give you cavities and bleeding gums, they also may play a big role in heart attacks, strokes and exacerbate a host of other diseases.  There is evidence that suggests that the mouth is a wide open portal for bacteria from the mouth to enter the blood stream and into the rest of the body.</w:t>
      </w:r>
    </w:p>
    <w:p>
      <w:pPr>
        <w:pStyle w:val="Normal"/>
        <w:ind w:firstLine="720"/>
        <w:rPr/>
      </w:pPr>
      <w:r>
        <w:rPr/>
        <w:t>If you have gum disease, pathogenic (disease causing) bacteria are forming large colonies that cause inflammation and damage to the gum tissue.  When the gum tissue is inflamed it will bleed from ulcerated areas in the tissue, allowing the bacteria to enter into the blood stream.  As the blood flows through your body the bacteria will form new colonies in places like your lungs for example.  Biopsies of diseased lung tissue have revealed the presence of the same bacteria found in the patients diseased gum tissue.</w:t>
      </w:r>
    </w:p>
    <w:p>
      <w:pPr>
        <w:pStyle w:val="Normal"/>
        <w:ind w:firstLine="720"/>
        <w:rPr/>
      </w:pPr>
      <w:r>
        <w:rPr/>
        <w:t xml:space="preserve">Patients with a history of gum disease are at a greater risk for heart disease, stroke or hardening of the arteries.  When bacteria enter the body they cause inflammation.  The combination of fat deposits and inflammation can cause plaque to form, which in turn clogs blood flow and causes a build-up of platelets thus leading to blood clots.  These clots cause heart attacks, strokes and other health dangers. </w:t>
      </w:r>
    </w:p>
    <w:p>
      <w:pPr>
        <w:pStyle w:val="Normal"/>
        <w:ind w:firstLine="720"/>
        <w:rPr/>
      </w:pPr>
      <w:r>
        <w:rPr/>
        <w:t xml:space="preserve">  </w:t>
      </w:r>
      <w:r>
        <w:rPr/>
        <w:t>For diabetics, controlling your blood sugar can be helped by controlling your oral health.  Studies have shown that diabetics are more prone to developing oral infections and periodontal disease.  This relationship between diabetes and gum disease causes great concern because serious gum disease may have the potential to affect blood sugar control and can contribute to the progression and complications associated with diabetes.</w:t>
      </w:r>
    </w:p>
    <w:p>
      <w:pPr>
        <w:pStyle w:val="Normal"/>
        <w:ind w:firstLine="720"/>
        <w:rPr/>
      </w:pPr>
      <w:r>
        <w:rPr/>
        <w:t>Pregnant women with gum disease can have complications with preterm labor and low birth weight babies.  There is an inflammatory product caused by oral bacteria that can cause a woman’s uterus to contract making pre-term birth more prevalent.</w:t>
      </w:r>
    </w:p>
    <w:p>
      <w:pPr>
        <w:pStyle w:val="Normal"/>
        <w:ind w:firstLine="720"/>
        <w:rPr/>
      </w:pPr>
      <w:r>
        <w:rPr/>
        <w:t>There are also ongoing studies that suggest that there may be a link to oral bacterial infections and Alzheimer’s disease.  So, what can we do with this information? You start by assessing your family history and risk factors.</w:t>
      </w:r>
    </w:p>
    <w:p>
      <w:pPr>
        <w:pStyle w:val="Normal"/>
        <w:ind w:firstLine="720"/>
        <w:rPr/>
      </w:pPr>
      <w:r>
        <w:rPr/>
        <w:t>Traditionally, when gum disease is detected, a treatment regimen of scaling and root planing are employed to remove bacteria and tartar; however, the bacteria, unfortunately, reform and reproduce quickly.  Patients are usually seen every 90 days to try to keep bacteria levels down as much as possible, but it is difficult to control their level between visits.  Perio Protect trays are something a patient can do every day to knock bacteria levels down significantly.  This is accomplished by taking a periodontal charting and making a custom fitting tray that covers the teeth.  The tray is engineered to place a hydraulic seal around the gum line based on the patient’s specific and unique gum contour.  The patient will place a special antimicrobial compound in the trays.  The compound will then be held in the periodontal pocket by the hydraulics of the tray, allowing the medication to be in contact with the bacterial environment.  The tray is worn from one to up to five times a day for 10-15 minutes, depending on the level of disease.  In some cases additional medications can be placed in the tray as well.  One such medication is tetracycline, an antibiotic that can aid in bacteria control for the harder to respond cases or more advanced cases.</w:t>
      </w:r>
    </w:p>
    <w:p>
      <w:pPr>
        <w:pStyle w:val="Normal"/>
        <w:ind w:firstLine="720"/>
        <w:rPr/>
      </w:pPr>
      <w:r>
        <w:rPr/>
        <w:t>Perio Protect trays work by keeping the medication in contact with bacteria for a regimented length of time.  All of the bacteria that cause most of our oral problems such as gum disease and dental decay are anaerobic.  This means simply that the bacteria cannot survive in an oxygen rich environment.  The peroxide is forced into the pockets by the trays where bacteria are living and they are killed by the presence of the oxygen.  The patient repeating this process every day can knock bacteria levels down dramatically.  It is easy.  Most patients use them twice a day and can easily incorporate this additional step into their routine without any trouble.</w:t>
      </w:r>
    </w:p>
    <w:p>
      <w:pPr>
        <w:pStyle w:val="Normal"/>
        <w:ind w:firstLine="720"/>
        <w:rPr/>
      </w:pPr>
      <w:r>
        <w:rPr/>
        <w:t>Perio Protect trays are also great for patients that have increased incidence of decay, dry mouth due to medications and as a preventive measure for patients with systemic diseases that may be aggravated by oral bacteria.  Your health is important!  If you have questions about this or any other dental question call your dentist or call Dr. Wollschlager for an appointment today.</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2T17:29:00Z</dcterms:created>
  <dc:creator>Branda Lawhon</dc:creator>
  <dc:description/>
  <cp:keywords/>
  <dc:language>en-US</dc:language>
  <cp:lastModifiedBy>Teresa Wollschlager</cp:lastModifiedBy>
  <dcterms:modified xsi:type="dcterms:W3CDTF">2014-01-29T18:36:00Z</dcterms:modified>
  <cp:revision>10</cp:revision>
  <dc:subject/>
  <dc:title/>
</cp:coreProperties>
</file>