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National Men’s Health Month</w:t>
      </w:r>
    </w:p>
    <w:p>
      <w:pPr>
        <w:pStyle w:val="Normal"/>
        <w:jc w:val="center"/>
        <w:rPr>
          <w:b/>
          <w:b/>
          <w:sz w:val="44"/>
          <w:szCs w:val="44"/>
        </w:rPr>
      </w:pPr>
      <w:r>
        <w:rPr>
          <w:b/>
          <w:sz w:val="44"/>
          <w:szCs w:val="44"/>
        </w:rPr>
      </w:r>
    </w:p>
    <w:p>
      <w:pPr>
        <w:pStyle w:val="Normal"/>
        <w:jc w:val="center"/>
        <w:rPr>
          <w:b/>
          <w:b/>
        </w:rPr>
      </w:pPr>
      <w:r>
        <w:rPr>
          <w:b/>
        </w:rPr>
      </w:r>
    </w:p>
    <w:p>
      <w:pPr>
        <w:pStyle w:val="Normal"/>
        <w:rPr/>
      </w:pPr>
      <w:r>
        <w:rPr/>
        <w:tab/>
        <w:t xml:space="preserve">June is National Men’s Health Month. It is a time of awareness of preventable health problems to encourage early detection and treatment of diseases among men and boys. This is an important issue because according to current research from </w:t>
      </w:r>
      <w:r>
        <w:rPr>
          <w:i/>
        </w:rPr>
        <w:t xml:space="preserve">(BLS) </w:t>
      </w:r>
      <w:r>
        <w:rPr/>
        <w:t>men die at higher rates than women from the top 10 causes of death including heart disease and stroke.  Women are also 100% more likely to see a doctor for annual exams and preventive services than men (</w:t>
      </w:r>
      <w:r>
        <w:rPr>
          <w:i/>
        </w:rPr>
        <w:t>CDC 2001</w:t>
      </w:r>
      <w:r>
        <w:rPr/>
        <w:t xml:space="preserve">).  What does this have to do with the dentist? I’m glad you asked. While men tend to ignore their health, their dental health also suffers. Your dental health is related to your overall health so the healthier your mouth is the healthier you will be. Your oral tissues are a portal for bacteria to enter into the body and contribute to inflammation and disease, thus someone with chronic gum disease has a greater chance of having a heart attack or stroke. </w:t>
      </w:r>
    </w:p>
    <w:p>
      <w:pPr>
        <w:pStyle w:val="Normal"/>
        <w:ind w:firstLine="72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47925" cy="3257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447925" cy="3257550"/>
                    </a:xfrm>
                    <a:prstGeom prst="rect">
                      <a:avLst/>
                    </a:prstGeom>
                  </pic:spPr>
                </pic:pic>
              </a:graphicData>
            </a:graphic>
          </wp:anchor>
        </w:drawing>
      </w:r>
      <w:r>
        <w:rPr/>
        <w:t>Men are less likely to have preventive care than women and often neglect their oral health issues for longer periods of time. They will see a dental professional only when a problem arises and are motivated by pain. In fact, men are more likely to have gum disease and to develop throat and oral cancer. Dentally speaking, even when it comes to how men take care of their teeth, the average man brushes his teeth only 1.9 times a day and will lose 5.4 teeth by the age of 72. If that same man smokes, an average of 12 teeth will be lost by the age of 72.</w:t>
      </w:r>
    </w:p>
    <w:p>
      <w:pPr>
        <w:pStyle w:val="Normal"/>
        <w:rPr/>
      </w:pPr>
      <w:r>
        <w:rPr/>
        <w:tab/>
        <w:t>Smoking and chewing tobacco put you at a greater risk of gum disease and oral cancer. Men are twice as likely to be affected by it and 95% of oral cancers occur in persons who are 40 years and older. More than 8,000 people die from oral and pharyngeal cancer every year, so if you use tobacco it is extremely important that you see a dentist regularly. Many oral cancers can be detected early by having a simple oral cancer screening, and of course as with any disease, the earlier it is detected the higher the survival rate of the patient it affects. My patients receive an oral cancer screening once a year at their regular check up. If you are not sure if you have ever had one, ask your dentist about it.</w:t>
      </w:r>
    </w:p>
    <w:p>
      <w:pPr>
        <w:pStyle w:val="Normal"/>
        <w:rPr/>
      </w:pPr>
      <w:r>
        <w:rPr/>
        <w:tab/>
        <w:t>Taking medications for high blood pressure, depression, and many other conditions can cause dry mouth which can lead to decay. So if you have a heart condition and take medication for that, you are more likely to have a high incident of decay. These medications slow down salivary flow and therefore reduce your body’s natural buffer to acids produced by oral bacteria. Ask your dentist or hygienist about ways you can reduce the threat of decay if you take these types of medications.</w:t>
      </w:r>
    </w:p>
    <w:p>
      <w:pPr>
        <w:pStyle w:val="Normal"/>
        <w:rPr/>
      </w:pPr>
      <w:r>
        <w:rPr/>
        <w:tab/>
        <w:t>Are you active in sports? Sports are a great way to stay healthy and active but these activities put you at a greater risk for mouth trauma. If you play contact sports, it is important to use a mouth guard to protect teeth. A mouth guard is a flexible rubber appliance that when worn protects teeth and lips from the blow of trauma and can save teeth from breaking. Your dentist can discuss what type of mouth guard is right for you.</w:t>
      </w:r>
    </w:p>
    <w:p>
      <w:pPr>
        <w:pStyle w:val="Normal"/>
        <w:ind w:firstLine="720"/>
        <w:rPr/>
      </w:pPr>
      <w:r>
        <w:rPr/>
        <w:tab/>
      </w: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628775" cy="2162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17" r="-22" b="-17"/>
                    <a:stretch>
                      <a:fillRect/>
                    </a:stretch>
                  </pic:blipFill>
                  <pic:spPr bwMode="auto">
                    <a:xfrm>
                      <a:off x="0" y="0"/>
                      <a:ext cx="1628775" cy="2162175"/>
                    </a:xfrm>
                    <a:prstGeom prst="rect">
                      <a:avLst/>
                    </a:prstGeom>
                  </pic:spPr>
                </pic:pic>
              </a:graphicData>
            </a:graphic>
          </wp:anchor>
        </w:drawing>
      </w:r>
      <w:r>
        <w:rPr/>
        <w:t xml:space="preserve">No matter if you are male or female, 2 or 82 it is important to see a dentist twice a year.  Let your dentist know about any medications you are taking as well as tobacco use and sports activities. Make sure to brush daily for 2 minutes using a fluoridated toothpaste and floss daily. If you have questions about the information mentioned ask your dental professional. They will be able to provide you with advice to help you develop habits that will ensure a lifetime of healthy teeth, beautiful smiles and a healthy bod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2:00Z</dcterms:created>
  <dc:creator>Branda Lawhon</dc:creator>
  <dc:description/>
  <cp:keywords/>
  <dc:language>en-US</dc:language>
  <cp:lastModifiedBy>Teresa Wollschlager</cp:lastModifiedBy>
  <cp:lastPrinted>2011-05-19T10:29:00Z</cp:lastPrinted>
  <dcterms:modified xsi:type="dcterms:W3CDTF">2014-01-29T16:28:00Z</dcterms:modified>
  <cp:revision>6</cp:revision>
  <dc:subject/>
  <dc:title/>
</cp:coreProperties>
</file>