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Mouth Protection: Importance of Mouthguards</w:t>
      </w:r>
    </w:p>
    <w:p>
      <w:pPr>
        <w:pStyle w:val="Normal"/>
        <w:jc w:val="center"/>
        <w:rPr>
          <w:b/>
          <w:b/>
          <w:sz w:val="44"/>
          <w:szCs w:val="44"/>
        </w:rPr>
      </w:pPr>
      <w:r>
        <w:rPr>
          <w:b/>
          <w:sz w:val="44"/>
          <w:szCs w:val="44"/>
        </w:rPr>
      </w:r>
    </w:p>
    <w:p>
      <w:pPr>
        <w:pStyle w:val="Normal"/>
        <w:rPr/>
      </w:pPr>
      <w:r>
        <w:rPr/>
      </w:r>
    </w:p>
    <w:p>
      <w:pPr>
        <w:pStyle w:val="Normal"/>
        <w:ind w:firstLine="720"/>
        <w:rPr/>
      </w:pPr>
      <w:r>
        <w:rPr/>
        <w:t>Are you ready for some football? Are you ready for a mouth injury? No matter what sport is played, whether you play with friends on the weekend or your kids play middle school, high school or pee-wee ball, protecting their mouth is very important.  Proper precautions for mouth and teeth protection should be of the training or it could end up costing more than just loosing the big game.</w:t>
      </w:r>
    </w:p>
    <w:p>
      <w:pPr>
        <w:pStyle w:val="Normal"/>
        <w:ind w:firstLine="720"/>
        <w:rPr/>
      </w:pPr>
      <w:r>
        <w:rPr/>
        <w:t>There are a number of sports that are prone to causing dental trauma, tissue lacerations and jaw injury. Obviously, contact sports such as football, wrestling, soccer, basketball, hockey and boxing can result in injury but bicycling, skating and skateboarding can as well. It is important to know how to prevent these injuries as well as what to do when they occur.</w:t>
      </w:r>
    </w:p>
    <w:p>
      <w:pPr>
        <w:pStyle w:val="Normal"/>
        <w:ind w:firstLine="720"/>
        <w:rPr/>
      </w:pPr>
      <w:r>
        <w:rPr/>
        <w:t>There is a lot of gear available today for protection of the body as well as the teeth and face. Helmets are very important for sports that have a lot of body to body contact and they should be checked to insure correct fit. Sometimes an ill fitting helmet can cause a worse injury than none at all. There are also face masks and body pads for other areas of the body to protect against cuts and contusions.</w:t>
      </w:r>
    </w:p>
    <w:p>
      <w:pPr>
        <w:pStyle w:val="Normal"/>
        <w:ind w:firstLine="720"/>
        <w:rPr/>
      </w:pPr>
      <w:r>
        <w:rPr/>
        <w:t>For the mouth, the best protection is a custom mouth guard. It is made by the dentist and covers the upper teeth. It is usually made with a soft, flexible plastic material and can cushion blows that can cause lip and gum lacerations, broken teeth, jaw fracture and hemorrhage. These hard blows to the face or mouth often cause the lower jaw to be forced up into the upper jaw causing the jaw to fracture, the teeth to shatter or the TMJ (temporomandibular joint) to become compressed. Mouthguards can also help reduce the amount of trauma, such as cuts and bruising, induced when there is a blow to the lips and cheeks.</w:t>
      </w:r>
    </w:p>
    <w:p>
      <w:pPr>
        <w:pStyle w:val="Normal"/>
        <w:ind w:firstLine="720"/>
        <w:rPr/>
      </w:pPr>
      <w:r>
        <w:rPr/>
        <w:t>When injury does occur, it is important to seek medical and or dental attention right away. If there is trauma to the lip, face or cheek you should see your doctor to evaluate treatment. If there are broken or loose teeth, tongue or gum lacerations call your dentist. Often, if immediate attention is sought when a tooth is knocked out, the tooth can be saved and put back in (do not wipe or clean the tooth off; just put in milk and go straight to the dentist). You should see your dentist if your tooth becomes discolored after an injury or blow to the mouth. This could mean the nerve in the tooth has died and a root canal may be necessary to save the tooth and restore its color. Also notify your dentist if you develop pain or swelling after trauma.</w:t>
      </w:r>
    </w:p>
    <w:p>
      <w:pPr>
        <w:pStyle w:val="Normal"/>
        <w:ind w:firstLine="720"/>
        <w:rPr/>
      </w:pPr>
      <w:r>
        <w:rPr/>
        <w:t>Tell your dentist if you are very active or play a lot of sports so he/she may suggest a custom mouth guard and give you tips to protect your mouth, lips and face as you are playing sports. Injuries to the mouth can be very painful and can be costly to fix so lets be proactive in the prevention of mouth injury.</w:t>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00:00Z</dcterms:created>
  <dc:creator>op2</dc:creator>
  <dc:description/>
  <cp:keywords/>
  <dc:language>en-US</dc:language>
  <cp:lastModifiedBy>Teresa Wollschlager</cp:lastModifiedBy>
  <dcterms:modified xsi:type="dcterms:W3CDTF">2014-01-29T18:34:00Z</dcterms:modified>
  <cp:revision>6</cp:revision>
  <dc:subject/>
  <dc:title>Mouth Protection: Importance of Mouthguards</dc:title>
</cp:coreProperties>
</file>