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44"/>
          <w:szCs w:val="44"/>
        </w:rPr>
      </w:pPr>
      <w:r>
        <w:rPr>
          <w:b/>
          <w:sz w:val="44"/>
          <w:szCs w:val="44"/>
        </w:rPr>
        <w:t>Kick That Bad Habit</w:t>
      </w:r>
    </w:p>
    <w:p>
      <w:pPr>
        <w:pStyle w:val="Normal"/>
        <w:ind w:firstLine="720"/>
        <w:rPr>
          <w:b/>
          <w:b/>
          <w:sz w:val="44"/>
          <w:szCs w:val="44"/>
        </w:rPr>
      </w:pPr>
      <w:r>
        <w:rPr>
          <w:b/>
          <w:sz w:val="44"/>
          <w:szCs w:val="44"/>
        </w:rPr>
      </w:r>
    </w:p>
    <w:p>
      <w:pPr>
        <w:pStyle w:val="Normal"/>
        <w:ind w:firstLine="720"/>
        <w:rPr>
          <w:sz w:val="40"/>
          <w:szCs w:val="40"/>
        </w:rPr>
      </w:pPr>
      <w:r>
        <w:rPr>
          <w:sz w:val="40"/>
          <w:szCs w:val="40"/>
        </w:rPr>
        <w:drawing>
          <wp:inline distT="0" distB="0" distL="0" distR="0">
            <wp:extent cx="20478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8" t="-56" r="-38" b="-56"/>
                    <a:stretch>
                      <a:fillRect/>
                    </a:stretch>
                  </pic:blipFill>
                  <pic:spPr bwMode="auto">
                    <a:xfrm>
                      <a:off x="0" y="0"/>
                      <a:ext cx="2047875" cy="1323975"/>
                    </a:xfrm>
                    <a:prstGeom prst="rect">
                      <a:avLst/>
                    </a:prstGeom>
                  </pic:spPr>
                </pic:pic>
              </a:graphicData>
            </a:graphic>
          </wp:inline>
        </w:drawing>
      </w:r>
    </w:p>
    <w:p>
      <w:pPr>
        <w:pStyle w:val="Normal"/>
        <w:ind w:firstLine="720"/>
        <w:rPr>
          <w:sz w:val="40"/>
          <w:szCs w:val="40"/>
        </w:rPr>
      </w:pPr>
      <w:r>
        <w:rPr/>
        <w:t>Everyone knows that tobacco causes and exacerbates all sorts of health issues in the body.  While we know tobacco can cause cancer, most people really are not aware of exactly what smoking actually does inside the mouth.  Most people understand that tobacco use puts you at risk for things like throat, lung and mouth cancer, but what is it doing to the functions of the mouth that keep down the chances of tooth decay and gum</w:t>
      </w:r>
    </w:p>
    <w:p>
      <w:pPr>
        <w:pStyle w:val="Normal"/>
        <w:rPr/>
      </w:pPr>
      <w:r>
        <w:rPr/>
        <w:t>disease?  This information is important to know because it is more evidence that kicking that bad habit is important for overall health.</w:t>
      </w:r>
    </w:p>
    <w:p>
      <w:pPr>
        <w:pStyle w:val="Normal"/>
        <w:ind w:firstLine="720"/>
        <w:rPr/>
      </w:pPr>
      <w:r>
        <w:rPr/>
        <w:t>The chemicals in all kinds of tobacco can harm the teeth, gums and surrounding tissues in a number of ways.  There is no safe form of tobacco or frequency of use.  A primary problem with smoking is that it causes restriction of the blood flow to the gums which is important in delivering nutrients and vitamins, such as vitamin C.  A deficiency in the proper nutrients can facilitate the development of gum diseases like gingivitis and periodontal disease.  This results in bone loss around the teeth and eventual tooth loss. Smoking also causes an increased accumulation of bacteria by suppressing the immune system, allowing bacterial proliferation and reduced salivary flow which increases the chance of tooth decay.  Saliva is important in the delivery of minerals to the teeth that help to keep your enamel mineralized or hard.  During smoking the temperature inside the mouth is increased and may damage cells in the mouth and you may even lose the sense of taste and smell.  The chemicals in the tobacco such as nicotine and tar can discolor your teeth making them yellow, brown or black and the roof of the mouth will turn a bright red color.</w:t>
      </w:r>
    </w:p>
    <w:p>
      <w:pPr>
        <w:pStyle w:val="Normal"/>
        <w:ind w:firstLine="720"/>
        <w:rPr/>
      </w:pPr>
      <w:r>
        <w:rPr/>
        <w:t>Some people think that cigars are a more safe option for tobacco use because you don’t inhale the smoke.  This is completely false.  Cigars contain the same harmful chemicals that cigarettes do, so the exposure to the tissues in the mouth and the throat are the same.</w:t>
      </w:r>
    </w:p>
    <w:p>
      <w:pPr>
        <w:pStyle w:val="Normal"/>
        <w:ind w:firstLine="720"/>
        <w:rPr/>
      </w:pPr>
      <w:r>
        <w:rPr/>
        <w:t>Smokeless tobaccos like snuff, dip or chewing tobacco are not a safe option either.  Using these types of tobacco, in fact, make you six times more likely to develop oral cancer.  The placement of this tobacco also increases the risk of gum disease and tooth decay.  It is important to know what to look for if you are concerned about oral cancer.  Oral cancers commonly start as a white or red spot or sore; however, it can also present as a sore that bleeds easily and does not heal, a lump or thick rough spot.  It may occur anywhere in the mouth including the lips, tongue, and the palate.  The important thing is to see your dentist right away if you have a spot that just appeared and has not gone away in two weeks. Even if you are not sure, let your dentist know.  It is better to be safe than sorry.  Just as with any disease, the earlier you catch it, the better the prognosis.</w:t>
      </w:r>
    </w:p>
    <w:p>
      <w:pPr>
        <w:pStyle w:val="Normal"/>
        <w:ind w:firstLine="720"/>
        <w:rPr/>
      </w:pPr>
      <w:r>
        <w:rPr/>
        <w:t xml:space="preserve">Obviously the best way to stop the affects of tobacco use on your body and your mouth is to quit.  This is commonly difficult to do but there are many ways now available to alleviate the intensity of the withdrawal process.  Ask your dentist or your primary physician about tobacco cessation options to begin the healing process. </w:t>
      </w:r>
    </w:p>
    <w:p>
      <w:pPr>
        <w:pStyle w:val="Normal"/>
        <w:ind w:firstLine="720"/>
        <w:rPr/>
      </w:pPr>
      <w:r>
        <w:rPr/>
        <w:t>It is never too late to quit.  Even if you have smoked for a very long time your body can heal and you can decrease your chances of developing a life threatening condition due to tobacco.  After 20 minutes, your blood pressure decreases and your pulse will decrease.  After 8 hours, carbon monoxide levels in the blood decrease to normal and your oxygen level increases.  After 24 hours, your chance of a heart attack decreases.  After 48 hours, nerve endings begin re-growing and the sense of taste and smell improves.</w:t>
      </w:r>
    </w:p>
    <w:p>
      <w:pPr>
        <w:pStyle w:val="Normal"/>
        <w:ind w:firstLine="720"/>
        <w:rPr>
          <w:b/>
          <w:b/>
        </w:rPr>
      </w:pPr>
      <w:r>
        <w:rPr/>
        <w:t>Quit today!  Not tomorrow.  A healthier you awaits.</w:t>
      </w:r>
      <w:r>
        <w:rPr>
          <w:b/>
        </w:rPr>
        <w:t xml:space="preserve"> </w:t>
      </w:r>
    </w:p>
    <w:p>
      <w:pPr>
        <w:pStyle w:val="Normal"/>
        <w:ind w:firstLine="72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0:56:00Z</dcterms:created>
  <dc:creator>Branda Lawhon</dc:creator>
  <dc:description/>
  <cp:keywords/>
  <dc:language>en-US</dc:language>
  <cp:lastModifiedBy>Teresa Wollschlager</cp:lastModifiedBy>
  <dcterms:modified xsi:type="dcterms:W3CDTF">2014-01-29T16:53:00Z</dcterms:modified>
  <cp:revision>5</cp:revision>
  <dc:subject/>
  <dc:title>   KICK THAT BAD HABIT</dc:title>
</cp:coreProperties>
</file>