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0"/>
          <w:szCs w:val="40"/>
        </w:rPr>
        <w:t xml:space="preserve"> </w:t>
      </w:r>
      <w:r>
        <w:rPr>
          <w:b/>
          <w:sz w:val="44"/>
          <w:szCs w:val="44"/>
        </w:rPr>
        <w:t>Just A Sore Spot?</w:t>
      </w:r>
    </w:p>
    <w:p>
      <w:pPr>
        <w:pStyle w:val="Normal"/>
        <w:jc w:val="center"/>
        <w:rPr>
          <w:b/>
          <w:b/>
          <w:sz w:val="44"/>
          <w:szCs w:val="44"/>
        </w:rPr>
      </w:pPr>
      <w:r>
        <w:rPr>
          <w:b/>
          <w:sz w:val="44"/>
          <w:szCs w:val="44"/>
        </w:rPr>
      </w:r>
    </w:p>
    <w:p>
      <w:pPr>
        <w:pStyle w:val="Normal"/>
        <w:jc w:val="center"/>
        <w:rPr>
          <w:b/>
          <w:b/>
        </w:rPr>
      </w:pPr>
      <w:r>
        <w:rPr>
          <w:b/>
        </w:rPr>
      </w:r>
    </w:p>
    <w:p>
      <w:pPr>
        <w:pStyle w:val="Normal"/>
        <w:ind w:firstLine="720"/>
        <w:rPr>
          <w:b/>
          <w:b/>
          <w:sz w:val="40"/>
          <w:szCs w:val="40"/>
        </w:rPr>
      </w:pPr>
      <w:r>
        <w:drawing>
          <wp:anchor behindDoc="0" distT="0" distB="0" distL="114935" distR="114935" simplePos="0" locked="0" layoutInCell="0" allowOverlap="1" relativeHeight="2">
            <wp:simplePos x="0" y="0"/>
            <wp:positionH relativeFrom="column">
              <wp:posOffset>53340</wp:posOffset>
            </wp:positionH>
            <wp:positionV relativeFrom="paragraph">
              <wp:posOffset>43180</wp:posOffset>
            </wp:positionV>
            <wp:extent cx="125730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1257300" cy="1790700"/>
                    </a:xfrm>
                    <a:prstGeom prst="rect">
                      <a:avLst/>
                    </a:prstGeom>
                  </pic:spPr>
                </pic:pic>
              </a:graphicData>
            </a:graphic>
          </wp:anchor>
        </w:drawing>
      </w:r>
      <w:r>
        <w:rPr/>
        <w:t xml:space="preserve">Almost everyone, at some point, gets a sore spot in their mouth.  They can be quite painful at times and may become irritated when eating certain kinds of food, re-biting an area you have already bitten and even just talking.  There are many causes of sore spots in the mouth.  Some common ones are: braces, ill fitting dentures or partials, sharp edges on teeth, bacteria and fungal infections and other diseases or disorders. </w:t>
      </w:r>
    </w:p>
    <w:p>
      <w:pPr>
        <w:pStyle w:val="Normal"/>
        <w:ind w:firstLine="720"/>
        <w:rPr/>
      </w:pPr>
      <w:r>
        <w:rPr/>
        <w:t>Sore spots can appear anywhere within the mouth and there are several different types.  Some sore spots are harmless and some need to be identified quickly.  Here are a few common ones:</w:t>
      </w:r>
    </w:p>
    <w:p>
      <w:pPr>
        <w:pStyle w:val="Normal"/>
        <w:ind w:firstLine="720"/>
        <w:rPr/>
      </w:pPr>
      <w:r>
        <w:rPr>
          <w:b/>
          <w:u w:val="single"/>
        </w:rPr>
        <w:t>Cold Sores</w:t>
      </w:r>
      <w:r>
        <w:rPr/>
        <w:t>: This is caused by the herpes simplex virus, which is very contagious.  It is a fluid filled blister like area that may appear on the lips and even under the nose and can be very painful.  The cold sore is caused by a viral infection usually contracted in childhood.  Once contracted the virus can stay dormant for years until the first outbreak and will then reoccur periodically during a person’s lifetime.  Outbreaks can be triggered by several different causes including lowered immune system, sun exposure, lack of sleep, stress, and trauma to the lip area.  The cold sore will usually last 7-10 days, but there are some medications that may decrease the time they are present or even prevent the outbreak if caught early enough.  Your doctor or dentist can also prescribe medications for temporary pain relief if necessary.</w:t>
      </w:r>
    </w:p>
    <w:p>
      <w:pPr>
        <w:pStyle w:val="Normal"/>
        <w:ind w:firstLine="720"/>
        <w:rPr/>
      </w:pPr>
      <w:r>
        <w:rPr>
          <w:b/>
          <w:u w:val="single"/>
        </w:rPr>
        <w:t>Canker Sores</w:t>
      </w:r>
      <w:r>
        <w:rPr/>
        <w:t xml:space="preserve">: The causes of canker sores are uncertain, but there is some research to suggest that they may be caused by immune system deficiencies, viruses and bacteria.  Canker sores appear as white areas of swelling or a white sore with a red border.  Although they are not contagious, they can be very painful and can be brought on by smoking, stress, trauma, allergies, and certain foods.  Healing usually occurs within a week; however, they can reoccur.  Again, your dentist can prescribe topical or over the counter medications to alleviate pain. </w:t>
      </w:r>
    </w:p>
    <w:p>
      <w:pPr>
        <w:pStyle w:val="Normal"/>
        <w:ind w:firstLine="720"/>
        <w:rPr/>
      </w:pPr>
      <w:r>
        <w:rPr>
          <w:b/>
          <w:u w:val="single"/>
        </w:rPr>
        <w:t>Candidiasis</w:t>
      </w:r>
      <w:r>
        <w:rPr/>
        <w:t xml:space="preserve">: This a fungal infection also more commonly knows as thrush.  It appears as yellowish-white or red patches in the mouth.  Infant children often contract this, but it can occur in adults whose immune system is not functioning properly.  Dry mouth and antibiotics may also make a person more susceptible to the fungal infection.  Candidiasis may occur inside the mouth or for many patients who wear dentures, at the outside corners of the mouth.  This can be alleviated by removing the denture at night and thoroughly cleaning the denture every day.  If the condition occurs from taking antibiotics, your physician may need to reduce the dosage or possibly change the treatment.  There are also antifungal medications that are available as well. </w:t>
      </w:r>
    </w:p>
    <w:p>
      <w:pPr>
        <w:pStyle w:val="Normal"/>
        <w:rPr/>
      </w:pPr>
      <w:r>
        <w:rPr/>
        <w:tab/>
      </w:r>
      <w:r>
        <w:rPr>
          <w:b/>
          <w:u w:val="single"/>
        </w:rPr>
        <w:t>Leukoplakia</w:t>
      </w:r>
      <w:r>
        <w:rPr/>
        <w:t>: This is a thick white patch that appears on the inner cheeks, the gums and the tongue.  It is usually associated with smoking and smokeless tobacco use, however ill fitting dentures, broken teeth and habitual chewing of the inner cheek can also bring this condition about.  Leukoplakia usually disappears after the causative behavior has stopped (ie: cheek chewing, smoking cessation and denture fit improvement), but in some 5% of cases it can lead to mouth cancer.  This makes it very important that if an abnormal area is noticed, it be shown to your dentist so he/she may evaluate the area.</w:t>
      </w:r>
    </w:p>
    <w:p>
      <w:pPr>
        <w:pStyle w:val="Normal"/>
        <w:rPr/>
      </w:pPr>
      <w:r>
        <w:rPr/>
        <w:tab/>
      </w:r>
      <w:r>
        <w:rPr>
          <w:b/>
          <w:u w:val="single"/>
        </w:rPr>
        <w:t>Oral Cancer</w:t>
      </w:r>
      <w:r>
        <w:rPr/>
        <w:t>: Oral cancers commonly start as a white or red spot or sore, however it can also present as a sore that bleeds easily, does not heal, a lump or thick rough spot.  It may occur anywhere in the mouth including the lips, tongue, and the palate.  Smoking and smokeless tobacco use are common causes of oral cancer so talk to your dentist or doctor about a tobacco cessation plan.  Your dentist will, and probably already does an oral cancer screening at your regular check up.  If you are not sure ask. If you have tenderness, numbness or a sore that does not go away after about a week, see your dentist right away.</w:t>
      </w:r>
    </w:p>
    <w:p>
      <w:pPr>
        <w:pStyle w:val="Normal"/>
        <w:ind w:firstLine="720"/>
        <w:rPr/>
      </w:pPr>
      <w:r>
        <w:rPr/>
        <w:t>As with any condition, early detection is key.  Most minor infections are easily treated and oral cancers, if identified early, can have a positive outcome.  If you have an area in your mouth that you are not sure about, seek out a dentist to gain peace of m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42:00Z</dcterms:created>
  <dc:creator>Branda Lawhon</dc:creator>
  <dc:description/>
  <cp:keywords/>
  <dc:language>en-US</dc:language>
  <cp:lastModifiedBy>Teresa Wollschlager</cp:lastModifiedBy>
  <dcterms:modified xsi:type="dcterms:W3CDTF">2014-01-29T16:56:00Z</dcterms:modified>
  <cp:revision>8</cp:revision>
  <dc:subject/>
  <dc:title> JUST A SORE SPOT</dc:title>
</cp:coreProperties>
</file>