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4"/>
          <w:szCs w:val="44"/>
        </w:rPr>
      </w:pPr>
      <w:r>
        <w:rPr>
          <w:b/>
          <w:sz w:val="44"/>
          <w:szCs w:val="44"/>
        </w:rPr>
        <w:t>Healthy Sports Drinks?</w:t>
      </w:r>
    </w:p>
    <w:p>
      <w:pPr>
        <w:pStyle w:val="Normal"/>
        <w:ind w:left="360" w:hanging="0"/>
        <w:jc w:val="center"/>
        <w:rPr>
          <w:b/>
          <w:b/>
          <w:sz w:val="44"/>
          <w:szCs w:val="44"/>
        </w:rPr>
      </w:pPr>
      <w:r>
        <w:rPr>
          <w:b/>
          <w:sz w:val="44"/>
          <w:szCs w:val="44"/>
        </w:rPr>
      </w:r>
    </w:p>
    <w:p>
      <w:pPr>
        <w:pStyle w:val="Normal"/>
        <w:rPr>
          <w:b/>
          <w:b/>
        </w:rPr>
      </w:pPr>
      <w:r>
        <w:rPr>
          <w:b/>
        </w:rPr>
      </w:r>
    </w:p>
    <w:p>
      <w:pPr>
        <w:pStyle w:val="Normal"/>
        <w:rPr/>
      </w:pPr>
      <w:r>
        <w:rPr/>
        <w:tab/>
        <w:t xml:space="preserve">With so many of our kids playing a variety of sports these days there is a growing trend in what is offered by parents and coaches to stay hydrated. There is a concern in the dental community about the dental implications of many of the more popular sports drinks as well as the beverages that are available and marketed to kids and teenagers. We tend to think because beverages are marketed as healthy or as energy drinks that they </w:t>
      </w:r>
      <w:r>
        <w:rPr>
          <w:b/>
        </w:rPr>
        <w:t>must</w:t>
      </w:r>
      <w:r>
        <w:rPr/>
        <w:t xml:space="preserve"> be good for you. This is not always the case.  Many people don’t consider what the food and drink we put into our mouth may be doing to our teeth.</w:t>
      </w:r>
    </w:p>
    <w:p>
      <w:pPr>
        <w:pStyle w:val="Normal"/>
        <w:rPr/>
      </w:pPr>
      <w:r>
        <w:rPr/>
        <w:tab/>
        <w:t xml:space="preserve"> There is a delicate balance in the pH of our mouth and the things we place in our mouth can swing the balance and make the possibility of decay greater.  The pH of the mouth is 7 which is neutral.  Our saliva helps to keep this number in check; however, there are a lot of factors that can swing the numbers out of our favor such as sugary food/drink, high acid food/drink and decreased salivary flow.  </w:t>
      </w:r>
    </w:p>
    <w:p>
      <w:pPr>
        <w:pStyle w:val="Normal"/>
        <w:rPr/>
      </w:pPr>
      <w:r>
        <w:rPr/>
        <w:tab/>
        <w:t xml:space="preserve">As human beings we are the host to many types of bacteria, especially in our mouths.  The bacteria that live in our mouth (mainly </w:t>
      </w:r>
      <w:r>
        <w:rPr>
          <w:i/>
        </w:rPr>
        <w:t>strep mutans</w:t>
      </w:r>
      <w:r>
        <w:rPr/>
        <w:t xml:space="preserve"> and </w:t>
      </w:r>
      <w:r>
        <w:rPr>
          <w:i/>
        </w:rPr>
        <w:t>lactobacilli</w:t>
      </w:r>
      <w:r>
        <w:rPr/>
        <w:t xml:space="preserve">) use carbohydrates as food. These include: glucose, sucrose, fructose and lactose.  These sugars/carbohydrates that we eat are consumed by the bacteria and are metabolized by them and lactic acid is the by-product.  This lactic acid is produced by the bacteria literally within minutes of consumption of the sugar. The reality is that a lot of people will sip on these drinks over an extended time and are constantly providing the bacteria a meal thus enabling them to produce acid every few minutes. Yes, every time you have a meal so does the bacteria.  Essentially, our mouths are used as a “dumping ground” for the bacteria to dispose of their waste. This kind of acid is strong enough to (over time) eat through very hard substances such as teeth.  We know the holes in teeth eaten away by acid as cavities. The more sugar/carbohydrates we introduce into the bacterial environment the more acid they produce.  Now consider your child’s mouth. Most children do not adequately clean their teeth on their own, so they have more bacteria to produce more acid and increase the chance of cavities. To give an example, the sports drinks most offered to the general public contain up to 15 grams of sugar per serving. Although less than sodas, the sugar content is high enough to cause a change in the balance of the oral environment and give the bacteria fuel to produce more acid and increase decay. </w:t>
      </w:r>
    </w:p>
    <w:p>
      <w:pPr>
        <w:pStyle w:val="Normal"/>
        <w:ind w:firstLine="720"/>
        <w:rPr/>
      </w:pPr>
      <w:r>
        <w:rPr/>
        <w:t xml:space="preserve"> </w:t>
      </w:r>
      <w:r>
        <w:rPr/>
        <w:t xml:space="preserve">These sports drinks were developed to re-hydrate athletes that undergo strenuous and long periods of exercise. They replace the minerals and vitamins lost in excessive sweating and help to therefore increase endurance, but in many instances plain water is the best option for hydration especially for our kids. They are best suited for professional athletes yet they are marketed as a healthy beverage to the general public. Many people use these drinks as their recreational all-day long-sip for hours-beverage. This is when they become a problem to the teeth. </w:t>
      </w:r>
    </w:p>
    <w:p>
      <w:pPr>
        <w:pStyle w:val="Normal"/>
        <w:ind w:firstLine="720"/>
        <w:rPr/>
      </w:pPr>
      <w:r>
        <w:rPr/>
        <w:t xml:space="preserve">Another trend, especially for teenagers and college students, is energy drinks. The demands placed on young people today, to perform at higher levels, to compete for the best grades are ever increasing. The days of a pot of coffee to make it through a long study session are long gone. These days the energy drink is magic liquid to keep you awake and alert. As with sports drinks, the more sugar that is in a beverage, the faster the substances contained in the drink are used by the body. You get a high of sorts from the sugar and caffeine in the drink. Marketing of these products are tailored to the young and according to </w:t>
      </w:r>
      <w:r>
        <w:rPr>
          <w:i/>
        </w:rPr>
        <w:t>Science Daily</w:t>
      </w:r>
      <w:r>
        <w:rPr/>
        <w:t xml:space="preserve">, by this year the energy drink market will hit $10 billion. These energy drinks are absolutely saturated in sugars. Their sugar content can range from 50 grams to 77 grams per serving! The dental implications of the habitual consumption of these beverages, is disastrous. Dentists are seeing more and more twenty-somethings with rampant decay and the trend shows no sign of slowing down.  A recent study from the November/December 2007 issue of </w:t>
      </w:r>
      <w:r>
        <w:rPr>
          <w:i/>
        </w:rPr>
        <w:t>General Dentistry</w:t>
      </w:r>
      <w:r>
        <w:rPr/>
        <w:t xml:space="preserve"> said </w:t>
      </w:r>
      <w:r>
        <w:rPr>
          <w:i/>
        </w:rPr>
        <w:t>the teeth of the young or the adolescent are more susceptible to attack from the acids due to the porous quality of their immature tooth enamel. As a result, there is a high potential for erosion among this age demographic to increase.</w:t>
      </w:r>
    </w:p>
    <w:p>
      <w:pPr>
        <w:pStyle w:val="Normal"/>
        <w:ind w:firstLine="720"/>
        <w:rPr/>
      </w:pPr>
      <w:r>
        <w:rPr/>
        <w:t>So what can you do to help keep the prevalence of decay down no matter what you are drinking? Here are a few tips to try:</w:t>
      </w:r>
    </w:p>
    <w:p>
      <w:pPr>
        <w:pStyle w:val="Normal"/>
        <w:numPr>
          <w:ilvl w:val="0"/>
          <w:numId w:val="1"/>
        </w:numPr>
        <w:rPr/>
      </w:pPr>
      <w:r>
        <w:rPr/>
        <w:t>Limit the intake of sugary drinks- Sports Drinks, Energy Drinks and Sodas</w:t>
      </w:r>
    </w:p>
    <w:p>
      <w:pPr>
        <w:pStyle w:val="Normal"/>
        <w:numPr>
          <w:ilvl w:val="0"/>
          <w:numId w:val="1"/>
        </w:numPr>
        <w:rPr/>
      </w:pPr>
      <w:r>
        <w:rPr/>
        <w:t>Drink all the beverage all at once- Don’t sip on beverages all day long.</w:t>
      </w:r>
    </w:p>
    <w:p>
      <w:pPr>
        <w:pStyle w:val="Normal"/>
        <w:numPr>
          <w:ilvl w:val="0"/>
          <w:numId w:val="1"/>
        </w:numPr>
        <w:rPr/>
      </w:pPr>
      <w:r>
        <w:rPr/>
        <w:t>Rinse the mouth with plain water after drinking a sugary beverage or if possible brush the teeth.</w:t>
      </w:r>
    </w:p>
    <w:p>
      <w:pPr>
        <w:pStyle w:val="Normal"/>
        <w:numPr>
          <w:ilvl w:val="0"/>
          <w:numId w:val="1"/>
        </w:numPr>
        <w:rPr/>
      </w:pPr>
      <w:r>
        <w:rPr/>
        <w:t>Use a straw when drinking beverages-The straw will help the beverage bypass the teeth and go directly down the throat.</w:t>
      </w:r>
    </w:p>
    <w:p>
      <w:pPr>
        <w:pStyle w:val="Normal"/>
        <w:ind w:firstLine="720"/>
        <w:rPr/>
      </w:pPr>
      <w:r>
        <w:rPr/>
        <w:t>By following some of these simple suggestions you can decrease your chances of decay and increase your chances of keeping your teeth healthy for a lifetime.</w:t>
      </w:r>
    </w:p>
    <w:p>
      <w:pPr>
        <w:pStyle w:val="Normal"/>
        <w:rPr/>
      </w:pPr>
      <w:r>
        <w:rPr/>
        <w:tab/>
        <w:t xml:space="preserve">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03:00Z</dcterms:created>
  <dc:creator>op2</dc:creator>
  <dc:description/>
  <cp:keywords/>
  <dc:language>en-US</dc:language>
  <cp:lastModifiedBy>Teresa Wollschlager</cp:lastModifiedBy>
  <cp:lastPrinted>2010-01-07T10:46:00Z</cp:lastPrinted>
  <dcterms:modified xsi:type="dcterms:W3CDTF">2014-01-29T20:51:00Z</dcterms:modified>
  <cp:revision>8</cp:revision>
  <dc:subject/>
  <dc:title>Healthy Sports Drinks</dc:title>
</cp:coreProperties>
</file>