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4"/>
          <w:szCs w:val="44"/>
        </w:rPr>
        <w:t>Halitosis- What’s The Big Stink?</w:t>
      </w:r>
      <w:r>
        <w:rPr/>
        <w:t xml:space="preserve"> </w:t>
      </w:r>
      <w:r>
        <w:rPr/>
        <w:drawing>
          <wp:inline distT="0" distB="0" distL="0" distR="0">
            <wp:extent cx="20574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024" r="9901" b="-79"/>
                    <a:stretch>
                      <a:fillRect/>
                    </a:stretch>
                  </pic:blipFill>
                  <pic:spPr bwMode="auto">
                    <a:xfrm>
                      <a:off x="0" y="0"/>
                      <a:ext cx="2057400" cy="2085975"/>
                    </a:xfrm>
                    <a:prstGeom prst="rect">
                      <a:avLst/>
                    </a:prstGeom>
                  </pic:spPr>
                </pic:pic>
              </a:graphicData>
            </a:graphic>
          </wp:inline>
        </w:drawing>
      </w:r>
    </w:p>
    <w:p>
      <w:pPr>
        <w:pStyle w:val="Normal"/>
        <w:ind w:firstLine="720"/>
        <w:rPr/>
      </w:pPr>
      <w:r>
        <w:rPr/>
        <w:t>Let’s face it.  We have all at one time or another been in that social situation with a group of people and then you smell something, something bad!  You bid your group goodbye and think to yourself “wow someone has bad breath.”  Then it hits you.  You slowly put your hand to your mouth and hhhhhaaaaaaa.  It was your breath you smelled all along!</w:t>
      </w:r>
    </w:p>
    <w:p>
      <w:pPr>
        <w:pStyle w:val="Normal"/>
        <w:ind w:firstLine="720"/>
        <w:rPr/>
      </w:pPr>
      <w:r>
        <w:rPr/>
        <w:t>The fact is there are many reasons to have bad breath, even some people have never heard of.  A few simple changes can keep you from another mortifying experience.</w:t>
      </w:r>
    </w:p>
    <w:p>
      <w:pPr>
        <w:pStyle w:val="Normal"/>
        <w:numPr>
          <w:ilvl w:val="0"/>
          <w:numId w:val="1"/>
        </w:numPr>
        <w:rPr/>
      </w:pPr>
      <w:r>
        <w:rPr/>
        <w:t>The first and most obvious way to take care of bad breath is to make sure your teeth are as clean as possible.  Following basic oral hygiene consists of brushing at minimum 2 times daily or after each meal, flossing at least once daily and having regular cleanings and check ups with your dental professional.  Gum disease, cavities and abscessed teeth can cause pungent mouth odor and your dentist can identify these problems.</w:t>
      </w:r>
    </w:p>
    <w:p>
      <w:pPr>
        <w:pStyle w:val="Normal"/>
        <w:numPr>
          <w:ilvl w:val="0"/>
          <w:numId w:val="1"/>
        </w:numPr>
        <w:rPr/>
      </w:pPr>
      <w:r>
        <w:rPr/>
        <w:t>Eating healthy snacks such as crunchy or crisp fruits and veggies have a natural cleansing affect by removing plaque from your teeth and gums that cause a less than fresh feeling.</w:t>
      </w:r>
    </w:p>
    <w:p>
      <w:pPr>
        <w:pStyle w:val="Normal"/>
        <w:numPr>
          <w:ilvl w:val="0"/>
          <w:numId w:val="1"/>
        </w:numPr>
        <w:rPr/>
      </w:pPr>
      <w:r>
        <w:rPr/>
        <w:t>Do you properly cleanse your tongue?  A dirty tongue is a major culprit for bad breath.  The tongue has many little papillae on the top. Under a microscope it kind-of looks like carpet.  When we eat, food is pressed against the tongue and palate and food particles become lodged in the papillae.  If the food is left there, the bacteria have a food source and a fermentation process begins that gives off odors.  You can easily clean the tongue with a toothbrush and toothpaste or even better a tongue scraper that literally scrapes food and bacteria off the tongue.</w:t>
      </w:r>
    </w:p>
    <w:p>
      <w:pPr>
        <w:pStyle w:val="Normal"/>
        <w:numPr>
          <w:ilvl w:val="0"/>
          <w:numId w:val="1"/>
        </w:numPr>
        <w:rPr/>
      </w:pPr>
      <w:r>
        <w:rPr/>
        <w:t>Chewing sugar free gum is also another way to freshen breath.  Not only does it have minty flavoring, it also removes plaque and bacteria from the mouth.  Incidentally, it also increases saliva flow which reduces the risk of decay.  Just make sure your gum is sugarless!  If you chew sugary gum the bacteria will metabolize the sugar and make your breath problem worse.</w:t>
      </w:r>
    </w:p>
    <w:p>
      <w:pPr>
        <w:pStyle w:val="Normal"/>
        <w:numPr>
          <w:ilvl w:val="0"/>
          <w:numId w:val="1"/>
        </w:numPr>
        <w:rPr/>
      </w:pPr>
      <w:r>
        <w:rPr/>
        <w:t>Dry mouth is another thing that can make your mouth feel sticky and your breath icky.  This may have many causes including sinus issues causing mouth breathing, and medications like antihistamines, pseudoephedrine, and many drugs for hypertension and diabetes.  If you struggle with dry mouth keep your mouth hydrated with water and/or products like biotene, a saliva substitute.</w:t>
      </w:r>
    </w:p>
    <w:p>
      <w:pPr>
        <w:pStyle w:val="Normal"/>
        <w:numPr>
          <w:ilvl w:val="0"/>
          <w:numId w:val="1"/>
        </w:numPr>
        <w:rPr/>
      </w:pPr>
      <w:r>
        <w:rPr/>
        <w:t xml:space="preserve">If you have tried everything and still have an offending odor, you may need to talk to your primary care physician to see if you have a medical issue causing the problem such as acid reflux, diabetes and/or sinus infection. </w:t>
      </w:r>
    </w:p>
    <w:p>
      <w:pPr>
        <w:pStyle w:val="Normal"/>
        <w:ind w:firstLine="720"/>
        <w:rPr/>
      </w:pPr>
      <w:r>
        <w:rPr/>
        <w:t>If you are really worried about your breath, especially in social situations, there are a couple of ways you can test out your breath.  One is to wipe your tongue with a piece of gauze or napkin.  If the gauze is yellow or smells funny you may have high levels of sulfides in your body.  The higher the sulfides, the worse the breath will be.  The second thing you can do is lick the back of your hand, wait 10 minutes then smell your hand.  Sulfur salts, if there are any, will remain leaving an odor.  Most people know if their mouth doesn’t feel fresh, your breath is probably not fresh eith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18:00Z</dcterms:created>
  <dc:creator>Branda Lawhon</dc:creator>
  <dc:description/>
  <cp:keywords/>
  <dc:language>en-US</dc:language>
  <cp:lastModifiedBy>Teresa Wollschlager</cp:lastModifiedBy>
  <dcterms:modified xsi:type="dcterms:W3CDTF">2014-01-29T20:48:00Z</dcterms:modified>
  <cp:revision>7</cp:revision>
  <dc:subject/>
  <dc:title/>
</cp:coreProperties>
</file>