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Good Habits Begin At Home</w:t>
      </w:r>
    </w:p>
    <w:p>
      <w:pPr>
        <w:pStyle w:val="Normal"/>
        <w:jc w:val="center"/>
        <w:rPr>
          <w:b/>
          <w:b/>
          <w:sz w:val="44"/>
          <w:szCs w:val="44"/>
        </w:rPr>
      </w:pPr>
      <w:r>
        <w:rPr>
          <w:b/>
          <w:sz w:val="44"/>
          <w:szCs w:val="44"/>
        </w:rPr>
      </w:r>
    </w:p>
    <w:p>
      <w:pPr>
        <w:pStyle w:val="Normal"/>
        <w:rPr/>
      </w:pPr>
      <w:r>
        <w:rPr/>
      </w:r>
    </w:p>
    <w:p>
      <w:pPr>
        <w:pStyle w:val="Normal"/>
        <w:rPr/>
      </w:pPr>
      <w:r>
        <w:rPr/>
        <w:tab/>
        <w:t>What do your little ones see you do to take care of your teeth?  Do they see twice a day brushing?  Perhaps.  Do they see daily flossing?  Maybe.  The parent is a child’s first teacher and all great teachers lead by example.  So it is important to know what habits you should develop so your children can follow suit.  Learning good habits that insure a person will maintain a lifelong, healthy smile starts early.  It is important that your child see you make good snack choices, brush and floss your teeth and see the dentist regularly.</w:t>
      </w:r>
    </w:p>
    <w:p>
      <w:pPr>
        <w:pStyle w:val="Normal"/>
        <w:rPr/>
      </w:pPr>
      <w:r>
        <w:rPr/>
        <w:tab/>
        <w:t xml:space="preserve">Most people regularly brush their teeth but flossing is one of the most important things your child should see you do.  They may not be able to mimic the technique, but there are lots of great child friendly flossing tools that can help develop the habit as well as a lot of great tools for parents to use to help their child floss.  The tools can be found in any drug store or pharmacy.  There are also adult flossing tools to make flossing simpler, also available in drug stores.  What a great way to develop the good habit together.  Make it fun!  You can tell the child a story, that they have tiny bugs in their mouth that eat sugar and can make holes in their teeth and we have to get them out.  Get creative with the story and you can even tailor it to your child’s likes. </w:t>
      </w:r>
    </w:p>
    <w:p>
      <w:pPr>
        <w:pStyle w:val="Normal"/>
        <w:ind w:firstLine="720"/>
        <w:rPr/>
      </w:pPr>
      <w:r>
        <w:rPr/>
        <w:t>There are many different brushing techniques that your dentist or hygienist may suggest based on tooth position and gum conditions.  Your child may be brushing in a different way than you do as well.  Hygienists often recommend a simplified brushing technique using small circular motions.  This is because children have not yet developed the necessary dexterity to do a more complicated technique.  However, a common way most adults brush is to use a back and forth, scrub brush technique.  This should be avoided in a lot of cases because in most cases this can actually cause harm to the gums and root surfaces of the teeth.  No matter what brushing technique your hygienist has recommended for you it is important to remember that a soft brush is best.  Yes, it will be effective.  You don’t have to use a stiff, hard brush to get your teeth clean!</w:t>
      </w:r>
    </w:p>
    <w:p>
      <w:pPr>
        <w:pStyle w:val="Normal"/>
        <w:ind w:firstLine="720"/>
        <w:rPr/>
      </w:pPr>
      <w:r>
        <w:rPr/>
        <w:t>It is recommended that the brushing process should take at least two minutes and be done twice a day.  Most people think they do a good job when they brush but they usually spend no more than about thirty to forty-five seconds on average. A neat experiment you could have with an older child is to have you both go into the bathroom and set a timer to brush for two minutes.  You and your child will quickly see that it seems like you are brushing forever.  This is because your normal period of brushing is way less than two minutes.  In our office we give kids (and sometimes adults) a two minute sand timer.  If used every day you will be conditioned to what two minutes feels like and will realize when you haven’t brushed long enough.  There are also a lot of child and adult toothbrushes with built in timers available.  And don’t forget to brush the tongue!  Most kids don’t know to brush the tongue to remove bacteria and freshen breath.</w:t>
      </w:r>
    </w:p>
    <w:p>
      <w:pPr>
        <w:pStyle w:val="Normal"/>
        <w:ind w:firstLine="720"/>
        <w:rPr/>
      </w:pPr>
      <w:r>
        <w:rPr/>
        <w:t>There are many things parents can do to encourage their children to develop good oral care habits, one of which letting your child pick out their own toothbrush.  There are a variety of colors, characters and styles to choose from.  There are even cool electric brushes with music built in or with flashing lights.  Whatever grabs your child’s interests (as long as it is age appropriate and they will use it on a daily basis).  Supervision should be given to children younger than eight to make sure they are doing a good job.  You can even go back behind your child with the toothbrush to make sure all plaque is gone. Parents should also assist younger children with their flossing until their dexterity develops enough to do it themselves.  If you make it important to you it will be important to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0:00Z</dcterms:created>
  <dc:creator>Branda Lawhon</dc:creator>
  <dc:description/>
  <cp:keywords/>
  <dc:language>en-US</dc:language>
  <cp:lastModifiedBy>Teresa Wollschlager</cp:lastModifiedBy>
  <cp:lastPrinted>2011-03-07T11:20:00Z</cp:lastPrinted>
  <dcterms:modified xsi:type="dcterms:W3CDTF">2014-01-29T15:39:00Z</dcterms:modified>
  <cp:revision>11</cp:revision>
  <dc:subject/>
  <dc:title>GOOD HABITS BEGIN AT HOME</dc:title>
</cp:coreProperties>
</file>