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The Facts About Gum Disease and Diabetes</w:t>
      </w:r>
    </w:p>
    <w:p>
      <w:pPr>
        <w:pStyle w:val="Normal"/>
        <w:jc w:val="center"/>
        <w:rPr/>
      </w:pPr>
      <w:r>
        <w:rPr/>
      </w:r>
    </w:p>
    <w:p>
      <w:pPr>
        <w:pStyle w:val="Normal"/>
        <w:jc w:val="center"/>
        <w:rPr/>
      </w:pPr>
      <w:r>
        <w:rPr/>
      </w:r>
    </w:p>
    <w:p>
      <w:pPr>
        <w:pStyle w:val="Normal"/>
        <w:ind w:firstLine="720"/>
        <w:rPr/>
      </w:pPr>
      <w:r>
        <w:rPr/>
        <w:t xml:space="preserve">As most people diagnosed with diabetes know, you are more susceptible to a variety of conditions that can cause infections in the body. You may have to have your nails cut by a podiatrist or have to be especially careful when treating a simple cut. The mouth is no exception and should be cared for differently than someone who does not have the disease. </w:t>
      </w:r>
    </w:p>
    <w:p>
      <w:pPr>
        <w:pStyle w:val="Normal"/>
        <w:ind w:firstLine="720"/>
        <w:rPr/>
      </w:pPr>
      <w:r>
        <w:rPr/>
        <w:t>There are an estimated 20 million people who have diabetes, however only about two thirds have been officially diagnosed. So a lot of people walk around daily with no knowledge that they even have the disease much less that they are at risk for other serious health concerns associated with it. Studies have shown that diabetics are more prone to developing oral infections and periodontal disease. This relationship between diabetes and gum disease cause a great concern because serious gum disease may have the potential to affect blood sugar control and can contribute to the progression and complications associated with diabetes. These concerns make it exceptionally important for diabetics to visit their dentist on a regular or sometimes frequent basis to keep the dentist up to date on the status of the patient’s oral and overall health.</w:t>
      </w:r>
    </w:p>
    <w:p>
      <w:pPr>
        <w:pStyle w:val="Normal"/>
        <w:ind w:firstLine="720"/>
        <w:rPr/>
      </w:pPr>
      <w:r>
        <w:rPr/>
        <w:t>The fact that diabetes reduces the body’s resistance to infection makes the gums at risk for gingivitis, a reversible form of gum disease caused by the presence of bacteria. The bacteria in our mouths produce toxins that create a sticky film that accumulates on the teeth above and below the gumline that lead to inflammation. Untreated gingivitis can rapidly progress to periodontitis which is an irreversible destruction of the tissues surrounding and supporting the teeth, including the bone.</w:t>
      </w:r>
    </w:p>
    <w:p>
      <w:pPr>
        <w:pStyle w:val="Normal"/>
        <w:ind w:firstLine="720"/>
        <w:rPr/>
      </w:pPr>
      <w:r>
        <w:rPr/>
        <w:t>Some other common problems associated with the diabetic’s oral environment include thrush (candidasis). This is an infection caused by a fungus that grows in the mouth. The other is dry mouth which causes soreness, ulcerations, infections and cavities.</w:t>
      </w:r>
    </w:p>
    <w:p>
      <w:pPr>
        <w:pStyle w:val="Normal"/>
        <w:rPr/>
      </w:pPr>
      <w:r>
        <w:rPr/>
        <w:t>To prevent these infections your dentist may prescribe an antibiotic, medicated mouth rinses and will recommend more frequent cleanings and check ups.</w:t>
      </w:r>
    </w:p>
    <w:p>
      <w:pPr>
        <w:pStyle w:val="Normal"/>
        <w:rPr/>
      </w:pPr>
      <w:r>
        <w:rPr/>
        <w:tab/>
        <w:t>The best way to ensure your overall health and your oral health is by brushing your teeth with fluoride toothpaste and rinse with an antimicrobial mouthwash two times daily. By insuring good homecare and keeping insulin levels under control the diabetic has a better chance of avoiding gum disease. Diabetics also need to pay very close attention to their diet and should exercise regularly. Make sure your medical and dental professionals are kept abreast of your medical history and your periodontal status. To keep your gums and teeth strong you should be keenly aware of your blood sugar levels as well as having your triglycerides and cholesterol checked on a regular basis.</w:t>
      </w:r>
    </w:p>
    <w:p>
      <w:pPr>
        <w:pStyle w:val="Normal"/>
        <w:ind w:firstLine="720"/>
        <w:rPr>
          <w:b/>
          <w:b/>
        </w:rPr>
      </w:pPr>
      <w:r>
        <w:rPr/>
        <w:tab/>
        <w:t xml:space="preserve">If your blood sugar is not under control, talk with your dentist and physician about getting elective dental care. The types of dental procedures and appointment length are dependant on the level of diabetic control. You should also schedule early morning appointments as blood glucose levels are more stable at this time of day. If you have a scheduled appointment with your dentist, make sure to eat and take your medications as directed.  See your dentist on a regular basis and be sure to follow their recommendations for treatment and appointment frequency. Keep them informed of your health status and you can keep your teeth and gums healthy for a lifetime.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16:00Z</dcterms:created>
  <dc:creator>op2</dc:creator>
  <dc:description/>
  <cp:keywords/>
  <dc:language>en-US</dc:language>
  <cp:lastModifiedBy>Teresa Wollschlager</cp:lastModifiedBy>
  <cp:lastPrinted>2010-04-12T08:17:00Z</cp:lastPrinted>
  <dcterms:modified xsi:type="dcterms:W3CDTF">2014-01-29T18:40:00Z</dcterms:modified>
  <cp:revision>5</cp:revision>
  <dc:subject/>
  <dc:title>THE FACTS ABOUT GUM DISEASE AND DIABETES</dc:title>
</cp:coreProperties>
</file>