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Eating Disorders Seen In The Mouth</w:t>
      </w:r>
    </w:p>
    <w:p>
      <w:pPr>
        <w:pStyle w:val="Normal"/>
        <w:jc w:val="center"/>
        <w:rPr>
          <w:b/>
          <w:b/>
          <w:sz w:val="44"/>
          <w:szCs w:val="44"/>
        </w:rPr>
      </w:pPr>
      <w:r>
        <w:rPr>
          <w:b/>
          <w:sz w:val="44"/>
          <w:szCs w:val="44"/>
        </w:rPr>
      </w:r>
    </w:p>
    <w:p>
      <w:pPr>
        <w:pStyle w:val="Normal"/>
        <w:jc w:val="center"/>
        <w:rPr>
          <w:b/>
          <w:b/>
        </w:rPr>
      </w:pPr>
      <w:r>
        <w:rPr>
          <w:b/>
        </w:rPr>
      </w:r>
    </w:p>
    <w:p>
      <w:pPr>
        <w:pStyle w:val="Normal"/>
        <w:ind w:firstLine="720"/>
        <w:rPr/>
      </w:pPr>
      <w:r>
        <w:rPr/>
        <w:t>Eating disorders can be a very complex condition that can have serious and sometimes deadly consequences. These consequences not only affect the overall health and wellbeing of a patient, they can also have devastating affects on the mouth and teeth. Early signs of an eating disorder are often detected by the dentist or hygienist during a routine examination. When the problem is suspected the dentist can encourage the patient to seek help. They are also able to give the patient products and tools to help the patient head off some of the oral affects associated with the disorder.</w:t>
      </w:r>
    </w:p>
    <w:p>
      <w:pPr>
        <w:pStyle w:val="Normal"/>
        <w:ind w:firstLine="720"/>
        <w:rPr/>
      </w:pPr>
      <w:r>
        <w:rPr/>
        <w:t>Typically when we think of people with eating disorders, we think of someone who is in their teens or early twenties, female and affluent. However, anyone can develop an eating disorder and it does not discriminate according to socioeconomic class, age range or gender.</w:t>
      </w:r>
    </w:p>
    <w:p>
      <w:pPr>
        <w:pStyle w:val="Normal"/>
        <w:ind w:firstLine="720"/>
        <w:rPr/>
      </w:pPr>
      <w:r>
        <w:rPr/>
        <w:t>There are several different types of eating disorders:</w:t>
      </w:r>
    </w:p>
    <w:p>
      <w:pPr>
        <w:pStyle w:val="Normal"/>
        <w:numPr>
          <w:ilvl w:val="0"/>
          <w:numId w:val="1"/>
        </w:numPr>
        <w:rPr/>
      </w:pPr>
      <w:r>
        <w:rPr>
          <w:b/>
        </w:rPr>
        <w:t>Anorexia Nervosa</w:t>
      </w:r>
      <w:r>
        <w:rPr/>
        <w:t>- this type of eating disorder is characterized by self starvation and excessive weight loss. It is a very serious condition and can potentially be life threatening.</w:t>
      </w:r>
    </w:p>
    <w:p>
      <w:pPr>
        <w:pStyle w:val="Normal"/>
        <w:numPr>
          <w:ilvl w:val="0"/>
          <w:numId w:val="1"/>
        </w:numPr>
        <w:rPr/>
      </w:pPr>
      <w:r>
        <w:rPr>
          <w:b/>
        </w:rPr>
        <w:t>Bulimia Nervosa</w:t>
      </w:r>
      <w:r>
        <w:rPr/>
        <w:t>- this type of eating disorder is characterized by cycles of binge eating and purging by different means (i.e. self induced vomiting, the use of laxatives, diuretics and enemas). This condition is also very dangerous and may be life threatening.</w:t>
      </w:r>
    </w:p>
    <w:p>
      <w:pPr>
        <w:pStyle w:val="Normal"/>
        <w:numPr>
          <w:ilvl w:val="0"/>
          <w:numId w:val="1"/>
        </w:numPr>
        <w:rPr>
          <w:b/>
          <w:b/>
        </w:rPr>
      </w:pPr>
      <w:r>
        <w:rPr>
          <w:b/>
        </w:rPr>
        <w:t xml:space="preserve">Binge Eating- </w:t>
      </w:r>
      <w:r>
        <w:rPr/>
        <w:t>this is an eating disorder that is characterized by episodes of uncontrolled eating without the various above mentioned methods of purging. It may occur on its own or along with other disorders.</w:t>
      </w:r>
    </w:p>
    <w:p>
      <w:pPr>
        <w:pStyle w:val="Normal"/>
        <w:numPr>
          <w:ilvl w:val="0"/>
          <w:numId w:val="1"/>
        </w:numPr>
        <w:rPr>
          <w:b/>
          <w:b/>
        </w:rPr>
      </w:pPr>
      <w:r>
        <w:rPr>
          <w:b/>
        </w:rPr>
        <w:t>Pica-</w:t>
      </w:r>
      <w:r>
        <w:rPr/>
        <w:t xml:space="preserve"> this rare eating disorder is characterized by the “craving” of non-food substances. With this disorder a person will constantly mouth or chew on substances such as coal, chalk, plaster, laundry starch and pencil erasers. This will occur for a time period of over a month and will occur at an age that is considered to be developmentally inappropriate.</w:t>
      </w:r>
    </w:p>
    <w:p>
      <w:pPr>
        <w:pStyle w:val="Normal"/>
        <w:ind w:firstLine="720"/>
        <w:rPr/>
      </w:pPr>
      <w:r>
        <w:rPr/>
        <w:t>Eating disorders can really wreak havoc on the tissues in the mouth and the teeth themselves. Frequent vomiting affects the teeth by repeatedly exposing the teeth to very harsh stomach acid. This causes the tooth’s enamel to be eroded away and can change the size, color, shape and length of the teeth. The edges of the teeth may chip or break easily as well. Ingesting hot or cold food or drinks may also become uncomfortable. Repeated vomiting can also cause dry mouth, mouth sores, cracked lips and bad breath.</w:t>
      </w:r>
    </w:p>
    <w:p>
      <w:pPr>
        <w:pStyle w:val="Normal"/>
        <w:ind w:firstLine="720"/>
        <w:rPr/>
      </w:pPr>
      <w:r>
        <w:rPr/>
        <w:t xml:space="preserve">The mouth is often where the earliest signs of eating disorders occur and your dentist can determine if there is an eating disorder, can refer the patient the appropriate medical personnel and can help the patient minimize the oral affects of the eating disorder. Eating disorders can be treated and patients can seek professional help and nutritional counseling to get support through the recovery pro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54:00Z</dcterms:created>
  <dc:creator>op2</dc:creator>
  <dc:description/>
  <cp:keywords/>
  <dc:language>en-US</dc:language>
  <cp:lastModifiedBy>Teresa Wollschlager</cp:lastModifiedBy>
  <dcterms:modified xsi:type="dcterms:W3CDTF">2014-01-29T15:37:00Z</dcterms:modified>
  <cp:revision>6</cp:revision>
  <dc:subject/>
  <dc:title>EATING DISORDERS CAN BE SEEN IN OUR MOUTH</dc:title>
</cp:coreProperties>
</file>