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Do I Need A Denture?</w:t>
      </w:r>
    </w:p>
    <w:p>
      <w:pPr>
        <w:pStyle w:val="Normal"/>
        <w:jc w:val="center"/>
        <w:rPr>
          <w:b/>
          <w:b/>
          <w:sz w:val="44"/>
          <w:szCs w:val="44"/>
        </w:rPr>
      </w:pPr>
      <w:r>
        <w:rPr>
          <w:b/>
          <w:sz w:val="44"/>
          <w:szCs w:val="44"/>
        </w:rPr>
      </w:r>
    </w:p>
    <w:p>
      <w:pPr>
        <w:pStyle w:val="Normal"/>
        <w:jc w:val="center"/>
        <w:rPr>
          <w:b/>
          <w:b/>
        </w:rPr>
      </w:pPr>
      <w:r>
        <w:rPr>
          <w:b/>
        </w:rPr>
      </w:r>
    </w:p>
    <w:p>
      <w:pPr>
        <w:pStyle w:val="Normal"/>
        <w:ind w:firstLine="720"/>
        <w:rPr/>
      </w:pPr>
      <w:r>
        <w:rPr/>
        <w:t>When thinking about replacing missing teeth, there are several things you should think about when choosing a partial or a denture. As a dentist, I always try to give my patients all of the options and if there is no other way to replace missing teeth then I recommend partials or dentures. Of course, the best set of dentures or partials that can be made cannot replace the teeth we start out with, but a well made denture can help a person improve their chewing, their speech and even their self confidence. Today, custom porcelain teeth can be set in acrylic resin to ensure a natural appearance and partials can be made without metal clasps that show when you smile.</w:t>
      </w:r>
    </w:p>
    <w:p>
      <w:pPr>
        <w:pStyle w:val="Normal"/>
        <w:ind w:firstLine="720"/>
        <w:rPr/>
      </w:pPr>
      <w:r>
        <w:rPr/>
        <w:t>A denture is a custom made removable replacement for teeth and surrounding tissues. They can be made from a variety of materials but they are usually made from acrylic resin and sometimes acrylic resin over metal.  Full dentures replace all of the teeth and partials replace a single tooth or a span of missing teeth.  Partials will also keep other teeth from shifting their position so as not to cause occlusal problems (they way your teeth come together).</w:t>
      </w:r>
    </w:p>
    <w:p>
      <w:pPr>
        <w:pStyle w:val="Normal"/>
        <w:ind w:firstLine="720"/>
        <w:rPr/>
      </w:pPr>
      <w:r>
        <w:rPr/>
        <w:t>Dental diseases are the usual cause of tooth loss. They include periodontal disease (that cause bone loss and tissue damage) and severe decay. However, teeth can be lost due to other conditions as well such as malnutrition, genetic defects, trauma and drug use.</w:t>
      </w:r>
    </w:p>
    <w:p>
      <w:pPr>
        <w:pStyle w:val="Normal"/>
        <w:ind w:firstLine="720"/>
        <w:rPr/>
      </w:pPr>
      <w:r>
        <w:rPr/>
        <w:t>Dentures can be made for people of any age but anytime you have a set of dentures made you may eventually need a new set and/or a relining to keep them fitting tightly. The tissues and the bone of the jaw will shrink, changing its shape over time and the denture will fit more loosely. A loose fitting denture or a rocking partial can be very uncomfortable and may cause sores or ulcers on the tissue. It may also cause embarrassing movements of the denture when talking or laughing. One way I recommend to keep a denture tight is to place a few implants and have the denture specially made to be able to snap on to the implants. This ensures very little movement and no sore gums or embarrassing moments. This method also stabilizes the denture for great chewing.</w:t>
      </w:r>
    </w:p>
    <w:p>
      <w:pPr>
        <w:pStyle w:val="Normal"/>
        <w:ind w:firstLine="720"/>
        <w:rPr/>
      </w:pPr>
      <w:r>
        <w:rPr/>
        <w:t>If you currently have a denture, there are special ways you should care for it to ensure that it lasts a long time. Dentures can be fragile and often have porcelain teeth. These can easily break if the denture is dropped so handle it with care.</w:t>
      </w:r>
    </w:p>
    <w:p>
      <w:pPr>
        <w:pStyle w:val="Normal"/>
        <w:ind w:firstLine="720"/>
        <w:rPr/>
      </w:pPr>
      <w:r>
        <w:rPr/>
        <w:t xml:space="preserve"> </w:t>
      </w:r>
      <w:r>
        <w:rPr/>
        <w:t>Just like your natural teeth, the denture will collect bacteria, plaque and tartar so the denture must be brushed every day. It should be removed from the mouth and brushed with a toothbrush or a denture brush and a denture cleaner. Never brush dentures with abrasive toothpastes or cleaners that may scratch the denture making it more susceptible to stain. Never place the denture in boiling water this will warp the acrylic resin. Finally, if you have a partial denture take it out, brush your natural teeth and then the partial.</w:t>
      </w:r>
    </w:p>
    <w:p>
      <w:pPr>
        <w:pStyle w:val="Normal"/>
        <w:ind w:firstLine="720"/>
        <w:rPr/>
      </w:pPr>
      <w:r>
        <w:rPr/>
        <w:t>If you are new to having dentures or partials, your dentist may recommend you wear them at night for a few weeks. However under normal circumstances, it is best to remove them at night. This allows the tissues to rest and normal stimulation and cleansing by the tongue and saliva. The denture or partial should be soaked in water to avoid dehydration and shrinkage.</w:t>
      </w:r>
    </w:p>
    <w:p>
      <w:pPr>
        <w:pStyle w:val="Normal"/>
        <w:ind w:firstLine="720"/>
        <w:rPr/>
      </w:pPr>
      <w:r>
        <w:rPr/>
        <w:t>Having no teeth does not mean that you don’t need to see a dentist regularly. It is really important to continue your regular check ups so the dentist can check the tissues, the fit of the denture/partial or look for any signs of oral canc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57:00Z</dcterms:created>
  <dc:creator>Branda Lawhon</dc:creator>
  <dc:description/>
  <cp:keywords/>
  <dc:language>en-US</dc:language>
  <cp:lastModifiedBy>Teresa Wollschlager</cp:lastModifiedBy>
  <cp:lastPrinted>2010-12-06T11:52:00Z</cp:lastPrinted>
  <dcterms:modified xsi:type="dcterms:W3CDTF">2014-01-29T15:06:00Z</dcterms:modified>
  <cp:revision>3</cp:revision>
  <dc:subject/>
  <dc:title>Do I Need A Denture</dc:title>
</cp:coreProperties>
</file>