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Dental Insurance Confusion</w:t>
      </w:r>
    </w:p>
    <w:p>
      <w:pPr>
        <w:pStyle w:val="Normal"/>
        <w:jc w:val="center"/>
        <w:rPr>
          <w:sz w:val="44"/>
          <w:szCs w:val="44"/>
        </w:rPr>
      </w:pPr>
      <w:r>
        <w:rPr>
          <w:sz w:val="44"/>
          <w:szCs w:val="44"/>
        </w:rPr>
      </w:r>
    </w:p>
    <w:p>
      <w:pPr>
        <w:pStyle w:val="Normal"/>
        <w:jc w:val="center"/>
        <w:rPr/>
      </w:pPr>
      <w:r>
        <w:rPr/>
      </w:r>
    </w:p>
    <w:p>
      <w:pPr>
        <w:pStyle w:val="Normal"/>
        <w:ind w:firstLine="720"/>
        <w:rPr/>
      </w:pPr>
      <w:r>
        <w:rPr/>
        <w:t>In my practice, my team and I are often asked if we take insurance.  Patients most times do not understand how dental insurance works or the differences in insurance types and policies.  The fact that there are so many different policies, and stipulations in each policy, make the filing of dental insurance quite complicated.  I will first cover some basic facts about dental insurance, and will then talk about how insurance is handled in my office.</w:t>
      </w:r>
    </w:p>
    <w:p>
      <w:pPr>
        <w:pStyle w:val="Normal"/>
        <w:ind w:firstLine="720"/>
        <w:rPr/>
      </w:pPr>
      <w:r>
        <w:rPr/>
        <w:t xml:space="preserve">  </w:t>
      </w:r>
      <w:r>
        <w:rPr>
          <w:b/>
        </w:rPr>
        <w:t>FACT 1</w:t>
      </w:r>
      <w:r>
        <w:rPr/>
        <w:t xml:space="preserve">: Your dental insurance is a contract between your employer and the insurance company to partially pay for certain dental services.    The amount your plan pays is determined by how much your employer paid for the plan.  The less paid for the insurance, the less you will receive in benefits.  When questions arise about benefits, they should be directed to your employer or the insurance company.  In our office, as a courtesy, we will try to answer any question we can, however there are times when the insured person calling may be more affective.  </w:t>
      </w:r>
    </w:p>
    <w:p>
      <w:pPr>
        <w:pStyle w:val="Normal"/>
        <w:ind w:firstLine="720"/>
        <w:rPr/>
      </w:pPr>
      <w:r>
        <w:rPr>
          <w:b/>
        </w:rPr>
        <w:t>FACT 2</w:t>
      </w:r>
      <w:r>
        <w:rPr/>
        <w:t xml:space="preserve">: Dental insurance benefits differ greatly from medical insurance benefits.  In the 1970s dental insurance yearly maximum benefit was about $1000.  Today, some three decades later, the yearly maximum benefit is about $1000-$1500 on average.  This means premiums and cost of living have increased but benefits have stayed relatively the same.  You are getting less benefit for more money.  </w:t>
      </w:r>
    </w:p>
    <w:p>
      <w:pPr>
        <w:pStyle w:val="Normal"/>
        <w:ind w:firstLine="720"/>
        <w:rPr/>
      </w:pPr>
      <w:r>
        <w:rPr>
          <w:b/>
        </w:rPr>
        <w:t>FACT 3</w:t>
      </w:r>
      <w:r>
        <w:rPr/>
        <w:t xml:space="preserve">: Each separate insurance plan has its own “usual and customary” fees.  This is an arbitrary percentage based on a geographic survey of dental office fees.  This average includes managed care facilities, government funded clinics and discounted fee facilities which drives down the average.  They then they take a percentage of that average and call that usual and customary.  Fee for service offices in private practice will almost always have fees that the insurance company deems “higher than usual and customary”.  This language makes it sound like the dentist is overcharging.  Remember that the insurance company’s job is to pay out as little as possible so the percentage of payout will be kept low.  </w:t>
      </w:r>
    </w:p>
    <w:p>
      <w:pPr>
        <w:pStyle w:val="Normal"/>
        <w:ind w:firstLine="720"/>
        <w:rPr/>
      </w:pPr>
      <w:r>
        <w:rPr>
          <w:b/>
        </w:rPr>
        <w:t>FACT 4</w:t>
      </w:r>
      <w:r>
        <w:rPr/>
        <w:t xml:space="preserve">: Many insurance companies, when trying to sell a policy, will tell their participants that they will be covered 80%-100% but don’t address and specify fee schedule allowances, annual maximum or limitations.  In general, it is more likely that the insurance company will be paying out more like 35%-65% of an average fee when stipulations and limitations are applied.  These are loop holes that the insurance company applies to avoid or complicate payout of benefits.  </w:t>
      </w:r>
    </w:p>
    <w:p>
      <w:pPr>
        <w:pStyle w:val="Normal"/>
        <w:ind w:firstLine="720"/>
        <w:rPr/>
      </w:pPr>
      <w:r>
        <w:rPr>
          <w:b/>
        </w:rPr>
        <w:t>FACT 5</w:t>
      </w:r>
      <w:r>
        <w:rPr/>
        <w:t>: Most insurance companies do not cover routine dental services, newer dental services, or many recommended dental services.</w:t>
      </w:r>
    </w:p>
    <w:p>
      <w:pPr>
        <w:pStyle w:val="Normal"/>
        <w:ind w:firstLine="720"/>
        <w:rPr/>
      </w:pPr>
      <w:r>
        <w:rPr/>
        <w:t>In our office, we don’t sign contracts with insurance companies.  We are very proud of that fact and feel that by practicing this way, we are able to treat our patients like friends.  Our patients almost never have to wait and they don’t sit in a waiting room with twenty other people.  We value our patients’ time and reserve your time as yours alone.  We do not double or triple book two or three patients in the same time slot.  This enables us to spend time talking to and getting to know our patients and to answer any and all questions they may have.  If we signed contracts, we would have to rush patients, double and triple book time slots and thus have high patient volume.</w:t>
      </w:r>
    </w:p>
    <w:p>
      <w:pPr>
        <w:pStyle w:val="Normal"/>
        <w:ind w:firstLine="720"/>
        <w:rPr/>
      </w:pPr>
      <w:r>
        <w:rPr/>
        <w:t xml:space="preserve">Though I said we do not sign contracts with insurance companies it does not mean that we do not file insurance.  If you have an insurance plan that allows you to see any dental provider of your choice, then we can work with and file the insurance.  Though we would be considered an out of network provider, we do take the insurance on assignment and handle all the claim filing for our patients.   </w:t>
      </w:r>
    </w:p>
    <w:p>
      <w:pPr>
        <w:pStyle w:val="Normal"/>
        <w:ind w:firstLine="720"/>
        <w:rPr/>
      </w:pPr>
      <w:r>
        <w:rPr/>
        <w:t>You may be wondering why we do not sign contracts with insurance companies. This is simple.  There are many strings attached.  The insurance company will often only pay for basic services they deem “good enough”-not what is best for the patient.  So now you have an insurance company that has never seen the patient and who doesn’t know the patient’s personal situation dictating the type of treatment the patient can have or they won’t pay out the benefit.  I truly believe that it is the patients right to know all of the options available to them, not just what the insurance will pay for.  I want my patients to be informed and involved in every decision in regard to their dental care.  In my opinion if I signed contracts with insurance companies I would have to sacrifice quality, service and the personal attention we give to our patients.</w:t>
      </w:r>
    </w:p>
    <w:p>
      <w:pPr>
        <w:pStyle w:val="Normal"/>
        <w:ind w:firstLine="720"/>
        <w:rPr/>
      </w:pPr>
      <w:r>
        <w:rPr/>
        <w:t xml:space="preserve">In a later article we will discuss the differences in HMOs, PPOs, Indemnity plans and Reimbursement plans. </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51:00Z</dcterms:created>
  <dc:creator>Branda Lawhon</dc:creator>
  <dc:description/>
  <cp:keywords/>
  <dc:language>en-US</dc:language>
  <cp:lastModifiedBy>Teresa Wollschlager</cp:lastModifiedBy>
  <cp:lastPrinted>2012-10-02T10:53:00Z</cp:lastPrinted>
  <dcterms:modified xsi:type="dcterms:W3CDTF">2014-01-29T14:56:00Z</dcterms:modified>
  <cp:revision>10</cp:revision>
  <dc:subject/>
  <dc:title/>
</cp:coreProperties>
</file>