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Dental Friction</w:t>
      </w:r>
    </w:p>
    <w:p>
      <w:pPr>
        <w:pStyle w:val="Normal"/>
        <w:jc w:val="center"/>
        <w:rPr/>
      </w:pPr>
      <w:r>
        <w:rPr/>
      </w:r>
    </w:p>
    <w:p>
      <w:pPr>
        <w:pStyle w:val="Normal"/>
        <w:rPr/>
      </w:pPr>
      <w:r>
        <w:rPr/>
      </w:r>
    </w:p>
    <w:p>
      <w:pPr>
        <w:pStyle w:val="Normal"/>
        <w:ind w:firstLine="720"/>
        <w:rPr/>
      </w:pPr>
      <w:r>
        <w:rPr/>
        <w:t xml:space="preserve">What stresses you out? We all have times and situations in our lives that cause us varying degrees of stress but did you know that not only does stress affect your blood pressure and heart health, but you can take out your frustrations pretty harshly on your teeth as well? Bruxism is the dental term used to describe the act of rubbing and/or clenching the teeth together. This can be done during the day but it is most commonly done at night during sleep.  Researchers classify this problem as a habitual behavior and a sleep disorder. If left untreated the bruxism may lead to other health problems, damage to the teeth and gums, and even (TMD) tempormandibular joint disorder. </w:t>
      </w:r>
    </w:p>
    <w:p>
      <w:pPr>
        <w:pStyle w:val="Normal"/>
        <w:rPr/>
      </w:pPr>
      <w:r>
        <w:rPr/>
        <w:tab/>
        <w:t>The causes of bruxism can be numerous and in a lot of cases it is a combination of more than one cause. Often in my office, for example, I see patients who have a bite that is slightly off and have a life situation that is stressing them out. The causes can be a bad bite, stress, medical conditions or certain kinds of medications.</w:t>
      </w:r>
    </w:p>
    <w:p>
      <w:pPr>
        <w:pStyle w:val="Normal"/>
        <w:rPr/>
      </w:pPr>
      <w:r>
        <w:rPr/>
        <w:tab/>
        <w:t>When I am performing an examination on a patient, I look for signs of bruxism in the mouth. I look for abnormal wear patterns on the top surface of the teeth, teeth that are unusually sensitive or sore, notches on the teeth at the gumline, fracturing of the teeth and severe damage to the teeth. The diagnosis is so important because bruxism can cause tooth loss, gum recession and loosening of the teeth. Many patients simply are not aware that they have the condition and only bout 5% of patients with bruxism will ever develop symptoms (jaw pain and/or headaches) that require treatment. A lot of patients discover that they grind when a loved one or spouse tells them that they heard them do it in the night during sleep. The noise that is made can be quite loud and may sound terrible and painful.</w:t>
      </w:r>
    </w:p>
    <w:p>
      <w:pPr>
        <w:pStyle w:val="Normal"/>
        <w:rPr/>
      </w:pPr>
      <w:r>
        <w:rPr/>
        <w:tab/>
        <w:t>Other symptoms of bruxism can be anxiety, stress, tension, depression, earache, eating disorders, headache, insomnia, and a sore painful jaw. Untreated bruxism will eventually shorten the teeth, blunts them and can lead to facial, muscle, and TMJ pain. In the most severe cases it can cause arthritis in the TMJ (temporomandibular joint).</w:t>
        <w:br/>
        <w:tab/>
        <w:t xml:space="preserve"> If your dentist sees signs of bruxism he/she may suggest a variety of treatments to alleviate pain or to remedy the cause of the disorder. He/she may want to order other tests as well such as impressions for study models, special x-rays of the TMJ, or even sleep studies. Unfortunately, there is not always a clear cut, definitive cure for bruxism but the signs and symptoms may be reduced  or eliminated through dental treatment including night guards (a device worn over the teeth at night to protect the teeth), a bite adjustment (very small amounts of tooth removed to equalize and stabilize the bite) and repair of damaged teeth.</w:t>
      </w:r>
    </w:p>
    <w:p>
      <w:pPr>
        <w:pStyle w:val="Normal"/>
        <w:ind w:firstLine="720"/>
        <w:rPr/>
      </w:pPr>
      <w:r>
        <w:rPr/>
        <w:t xml:space="preserve">Don’t let life’s friction cause dental problems. If you have noticed any of the above mentioned symptoms or have questions, call your dentist and set up an evaluation. Dr. Tom Wollschlager and his dental team have taken continuing education courses at the Las Vegas Institute for Advanced Dental Studies who specialize in TMJ dysfunction and grinding, and are available by appointment to consult with any patient interested in alleviating or treating their bruxism related pain. </w:t>
      </w:r>
    </w:p>
    <w:p>
      <w:pPr>
        <w:pStyle w:val="Normal"/>
        <w:rPr/>
      </w:pPr>
      <w:r>
        <w:rPr/>
      </w:r>
    </w:p>
    <w:p>
      <w:pPr>
        <w:pStyle w:val="Normal"/>
        <w:rPr/>
      </w:pPr>
      <w:r>
        <w:rPr/>
      </w:r>
    </w:p>
    <w:p>
      <w:pPr>
        <w:pStyle w:val="Normal"/>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8:58:00Z</dcterms:created>
  <dc:creator>Branda Lawhon</dc:creator>
  <dc:description/>
  <cp:keywords/>
  <dc:language>en-US</dc:language>
  <cp:lastModifiedBy>Teresa Wollschlager</cp:lastModifiedBy>
  <cp:lastPrinted>2011-01-26T13:57:00Z</cp:lastPrinted>
  <dcterms:modified xsi:type="dcterms:W3CDTF">2014-01-29T15:36:00Z</dcterms:modified>
  <cp:revision>5</cp:revision>
  <dc:subject/>
  <dc:title>DENTAL FRICTION</dc:title>
</cp:coreProperties>
</file>