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Dental 911</w:t>
      </w:r>
    </w:p>
    <w:p>
      <w:pPr>
        <w:pStyle w:val="Normal"/>
        <w:jc w:val="center"/>
        <w:rPr>
          <w:b/>
          <w:b/>
          <w:sz w:val="44"/>
          <w:szCs w:val="44"/>
        </w:rPr>
      </w:pPr>
      <w:r>
        <w:rPr>
          <w:b/>
          <w:sz w:val="44"/>
          <w:szCs w:val="44"/>
        </w:rPr>
      </w:r>
    </w:p>
    <w:p>
      <w:pPr>
        <w:pStyle w:val="Normal"/>
        <w:rPr/>
      </w:pPr>
      <w:r>
        <w:rPr/>
      </w:r>
    </w:p>
    <w:p>
      <w:pPr>
        <w:pStyle w:val="Normal"/>
        <w:ind w:firstLine="720"/>
        <w:rPr/>
      </w:pPr>
      <w:r>
        <w:drawing>
          <wp:anchor behindDoc="0" distT="0" distB="0" distL="114935" distR="114935" simplePos="0" locked="0" layoutInCell="0" allowOverlap="1" relativeHeight="3">
            <wp:simplePos x="0" y="0"/>
            <wp:positionH relativeFrom="column">
              <wp:posOffset>-76200</wp:posOffset>
            </wp:positionH>
            <wp:positionV relativeFrom="paragraph">
              <wp:posOffset>-33020</wp:posOffset>
            </wp:positionV>
            <wp:extent cx="11239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123950" cy="1619250"/>
                    </a:xfrm>
                    <a:prstGeom prst="rect">
                      <a:avLst/>
                    </a:prstGeom>
                    <a:ln w="76200">
                      <a:solidFill>
                        <a:srgbClr val="000000"/>
                      </a:solidFill>
                    </a:ln>
                  </pic:spPr>
                </pic:pic>
              </a:graphicData>
            </a:graphic>
          </wp:anchor>
        </w:drawing>
      </w:r>
      <w:r>
        <w:rPr/>
        <w:t>There is never a convenient time to have a dental emergency.  They can occur on vacation or on the weekend.  People are active, especially our kids.  The chance that you will be faced with a dental emergency is pretty high.  There are so many activities we do (eating, sports activities and exercising) that can cause sudden injury to our teeth, gums, and the surrounding tissues in the mouth.  It is important to know what to do so you can be prepared when an accident occurs.</w:t>
      </w:r>
    </w:p>
    <w:p>
      <w:pPr>
        <w:pStyle w:val="Normal"/>
        <w:ind w:firstLine="720"/>
        <w:rPr/>
      </w:pPr>
      <w:r>
        <w:rPr/>
        <w:t xml:space="preserve">Dental emergencies happen when a tooth is broken, cracks or is knocked loose or knocked out.  Sometimes a crown may be knocked out or there can be lacerations of the lip, cheek or gums.  There are a few quite simple things to do ahead of time that can help avoid a dental emergency.   Wearing a mouth guard during sporting activities can prevent a tooth breaking or being knocked out.  Avoiding hard foods or bad habits, such as biting your nails or fishing line or using your teeth to open things, can also help prevent tooth breakage.  Injuries of the mouth can often be very painful and when they occur should be treated by a dentist as soon as possible. </w:t>
      </w:r>
    </w:p>
    <w:p>
      <w:pPr>
        <w:pStyle w:val="Normal"/>
        <w:ind w:firstLine="720"/>
        <w:rPr/>
      </w:pPr>
      <w:r>
        <w:rPr/>
        <w:t>Chipped teeth are minor fractures or breaks in the teeth.  They may only have damaged the outer layer of the tooth called the enamel.  It usually does not cause a great deal of pain but should be addressed by a dentist as soon as possible.  Sometimes when the tooth breaks it can break into the inner layers of tooth such as the dentin and the pulp/nerve of the tooth.  If the tooth breaks in the nerve it can be quite painful. Sometimes a tooth broken in this manner may be saved by doing a root canal.  The dentist will be able to assess the degree of damage.  If you fracture a tooth, rinse your mouth with warm water and if necessary use a cold compress to reduce swelling.  Take ibuprofen for pain (not aspirin).  The dentist may be able to smooth off minor chips or rough tooth structure alone but other additional restorative treatment may be necessary.</w:t>
      </w:r>
    </w:p>
    <w:p>
      <w:pPr>
        <w:pStyle w:val="Normal"/>
        <w:ind w:firstLine="720"/>
        <w:rPr/>
      </w:pPr>
      <w:r>
        <w:drawing>
          <wp:anchor behindDoc="1" distT="0" distB="0" distL="114935" distR="114935" simplePos="0" locked="0" layoutInCell="0" allowOverlap="1" relativeHeight="2">
            <wp:simplePos x="0" y="0"/>
            <wp:positionH relativeFrom="column">
              <wp:posOffset>-76200</wp:posOffset>
            </wp:positionH>
            <wp:positionV relativeFrom="paragraph">
              <wp:posOffset>958215</wp:posOffset>
            </wp:positionV>
            <wp:extent cx="1524000" cy="1247775"/>
            <wp:effectExtent l="0" t="0" r="0" b="0"/>
            <wp:wrapTight wrapText="bothSides">
              <wp:wrapPolygon edited="0">
                <wp:start x="-1185" y="-1458"/>
                <wp:lineTo x="-1185" y="22862"/>
                <wp:lineTo x="22788" y="22862"/>
                <wp:lineTo x="22788" y="-1458"/>
                <wp:lineTo x="-1185" y="-145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0" cy="1247775"/>
                    </a:xfrm>
                    <a:prstGeom prst="rect">
                      <a:avLst/>
                    </a:prstGeom>
                    <a:ln w="25400">
                      <a:solidFill>
                        <a:srgbClr val="000000"/>
                      </a:solidFill>
                    </a:ln>
                  </pic:spPr>
                </pic:pic>
              </a:graphicData>
            </a:graphic>
          </wp:anchor>
        </w:drawing>
      </w:r>
      <w:r>
        <w:rPr/>
        <w:t xml:space="preserve">Injuries to the tissue inside the mouth may include tears, cuts, puncture wounds and lacerations to the cheek, gum, lips or tongue.  Clean this type of wound immediately with warm water and take the person directly to the dentist.  If a dentist cannot be reached take the person the emergency room.  The tongue can bleed quite a lot.  Having the injured person hold the tongue forward and placing pressure with a gauze or cloth to the injured area can reduce the bleeding.  </w:t>
      </w:r>
    </w:p>
    <w:p>
      <w:pPr>
        <w:pStyle w:val="Normal"/>
        <w:ind w:firstLine="720"/>
        <w:rPr/>
      </w:pPr>
      <w:r>
        <w:rPr/>
        <w:t xml:space="preserve">If there is a blow to the mouth and a tooth should become loose or pushed out of its normal position, call the dentist right away.  In the meantime, you can attempt to reposition the tooth using a very light touch, but do not attempt to force it if the tooth won’t move into place.  If the tooth is completely knocked out, call the dentist immediately.  It is extremely important to see the dentist within an hour of the incident to increase the chances of saving the tooth.  Do not touch the root portion of the tooth.  This is the pointed part of the tooth. Touch only to crown portion (the top) of the tooth.  Touching the root of the tooth may cause damage to tiny cells that can help the tooth reattach to the bone in the socket.  Put the tooth in a clean cloth and immerse it in milk or saline solution.  If this is not possible, place it in the person’s mouth between the cheek and gum to keep it moist.  If it is a baby tooth that is knocked out do not attempt to replace it.  If you are not sure follow all of the above instructions, but see a dentist right awa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07:00Z</dcterms:created>
  <dc:creator>Branda Lawhon</dc:creator>
  <dc:description/>
  <cp:keywords/>
  <dc:language>en-US</dc:language>
  <cp:lastModifiedBy>Teresa Wollschlager</cp:lastModifiedBy>
  <dcterms:modified xsi:type="dcterms:W3CDTF">2014-01-29T14:47:00Z</dcterms:modified>
  <cp:revision>10</cp:revision>
  <dc:subject/>
  <dc:title/>
</cp:coreProperties>
</file>