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 Better Sweet Sweetie</w:t>
      </w:r>
    </w:p>
    <w:p>
      <w:pPr>
        <w:pStyle w:val="Normal"/>
        <w:rPr/>
      </w:pPr>
      <w:r>
        <w:rPr/>
        <w:tab/>
        <w:tab/>
        <w:tab/>
      </w:r>
    </w:p>
    <w:p>
      <w:pPr>
        <w:pStyle w:val="Normal"/>
        <w:rPr/>
      </w:pPr>
      <w:r>
        <w:rPr/>
      </w:r>
    </w:p>
    <w:p>
      <w:pPr>
        <w:pStyle w:val="Normal"/>
        <w:ind w:firstLine="720"/>
        <w:rPr/>
      </w:pPr>
      <w:r>
        <w:rPr/>
        <w:t>Now days there are so many sugar alternatives available to us in a variety of common foods and beverages. As dental professionals we are excited that there are other products available, other than sugar, to sweeten many beverages, foods and snacks. With regular use some of these can even improve the level of plaque, reduce tartar formation and promote better oral health.</w:t>
      </w:r>
    </w:p>
    <w:p>
      <w:pPr>
        <w:pStyle w:val="Normal"/>
        <w:ind w:firstLine="720"/>
        <w:rPr/>
      </w:pPr>
      <w:r>
        <w:rPr/>
        <w:t xml:space="preserve">First to understand how sugar is harmful to our teeth we will talk about the way the bacteria in our mouth uses sugar as fuel. As human beings we are the host to many types of bacteria, especially in our mouths.  The bacteria that live in our mouth (mainly </w:t>
      </w:r>
      <w:r>
        <w:rPr>
          <w:i/>
        </w:rPr>
        <w:t>strep mutans</w:t>
      </w:r>
      <w:r>
        <w:rPr/>
        <w:t xml:space="preserve"> and </w:t>
      </w:r>
      <w:r>
        <w:rPr>
          <w:i/>
        </w:rPr>
        <w:t>lactobacilli</w:t>
      </w:r>
      <w:r>
        <w:rPr/>
        <w:t>) use carbohydrates as food. These include: glucose, sucrose, fructose and lactose.  These sugars/carbohydrates that we eat are consumed by the bacteria and are metabolized by them and lactic acid is the by-product. Acid, as we all know, can “eat a hole” through hard substances. This acid produced by bacteria will make holes in our teeth known to us as cavities. The more sugar we give the bacteria the more acid they produce thus increasing the incidence of decay.</w:t>
      </w:r>
    </w:p>
    <w:p>
      <w:pPr>
        <w:pStyle w:val="Normal"/>
        <w:ind w:firstLine="720"/>
        <w:rPr/>
      </w:pPr>
      <w:r>
        <w:rPr/>
        <w:t xml:space="preserve">Xylitol is a great alternative to sugar as a sweetener. It is a sugar alcohol sweetener that is found in birch tree bark, beets, corncobs, raspberries, mushrooms and other natural sources. Its sweetness is equal to that of sugar, but it has almost forty percent fewer calories, making it a great and popular alternative to traditional sugar. </w:t>
      </w:r>
    </w:p>
    <w:p>
      <w:pPr>
        <w:pStyle w:val="Normal"/>
        <w:ind w:firstLine="720"/>
        <w:rPr/>
      </w:pPr>
      <w:r>
        <w:rPr/>
        <w:t xml:space="preserve">Xylitol helps to reduce decay by preventing </w:t>
      </w:r>
      <w:r>
        <w:rPr>
          <w:i/>
        </w:rPr>
        <w:t xml:space="preserve">strep mutans </w:t>
      </w:r>
      <w:r>
        <w:rPr/>
        <w:t>from adhering to teeth and the tissues in the mouth. It cannot be metabolized by the bacteria and as a result slows the process by which the bacteria create harmful, enamel damaging acid. In fact, regular use of products containing Xylitol has been shown to reduce plaque (the sticky substance that we accumulate on our teeth), the development of tartar (the hard deposit formation on teeth) and tooth staining. It simply promotes better oral health by reducing the things most harmful to our teeth and gums.</w:t>
      </w:r>
    </w:p>
    <w:p>
      <w:pPr>
        <w:pStyle w:val="Normal"/>
        <w:ind w:firstLine="720"/>
        <w:rPr/>
      </w:pPr>
      <w:r>
        <w:rPr/>
        <w:t>Xylitol is natural and comes in many convenient forms. Many of the more popular gum and mint producers are using it to sweeten their products and it can also be found in toothpastes, mouthwashes, other oral care products, candies and pharmaceuticals. Using the gum or mints three to five times a day (5 grams total) is considered optimal. Gum should be chewed for five minutes and mints until dissolved. Using gum or mints immediately after food consumption is best to inhibit the bacteria adhering to the teeth thus reducing its contact time to the teeth.</w:t>
      </w:r>
    </w:p>
    <w:p>
      <w:pPr>
        <w:pStyle w:val="Normal"/>
        <w:ind w:firstLine="720"/>
        <w:rPr/>
      </w:pPr>
      <w:r>
        <w:rPr/>
        <w:t>Xylitol has been evaluated for its safety and been approved for human consumption by the U.S. Food and Drug Administration, the World Health Organization’s Joint Expert Committee on Food Additives, and the European Union’s Scientific Committee on Food. However, it is not recommended for your pet and should be avoided by pet owners. Keep products containing Xylitol out of the reach of pets.</w:t>
      </w:r>
    </w:p>
    <w:p>
      <w:pPr>
        <w:pStyle w:val="Normal"/>
        <w:ind w:firstLine="720"/>
        <w:rPr>
          <w:b/>
          <w:b/>
        </w:rPr>
      </w:pPr>
      <w:r>
        <w:rPr/>
        <w:t>Products containing Xylitol have been available in the United States for a number of years but they have recently become mainstream. On most food labels Xylitol is broadly labeled as a carbohydrate and more narrowly as polyol.  So next time you have a snack or a big meal consider chewing a gum sweetened with Xylitol to keep your teeth and gums healthy for a lifetime.</w:t>
      </w:r>
    </w:p>
    <w:p>
      <w:pPr>
        <w:pStyle w:val="Normal"/>
        <w:ind w:firstLine="7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6:00Z</dcterms:created>
  <dc:creator>op2</dc:creator>
  <dc:description/>
  <cp:keywords/>
  <dc:language>en-US</dc:language>
  <cp:lastModifiedBy>Teresa Wollschlager</cp:lastModifiedBy>
  <cp:lastPrinted>2010-05-10T13:43:00Z</cp:lastPrinted>
  <dcterms:modified xsi:type="dcterms:W3CDTF">2014-01-29T15:34:00Z</dcterms:modified>
  <cp:revision>12</cp:revision>
  <dc:subject/>
  <dc:title>A BETTER SWEET SWEETIE</dc:title>
</cp:coreProperties>
</file>