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1" distT="0" distB="0" distL="114935" distR="114935" simplePos="0" locked="0" layoutInCell="0" allowOverlap="1" relativeHeight="2">
            <wp:simplePos x="0" y="0"/>
            <wp:positionH relativeFrom="column">
              <wp:posOffset>-57150</wp:posOffset>
            </wp:positionH>
            <wp:positionV relativeFrom="paragraph">
              <wp:posOffset>57150</wp:posOffset>
            </wp:positionV>
            <wp:extent cx="2476500" cy="1847850"/>
            <wp:effectExtent l="0" t="0" r="0" b="0"/>
            <wp:wrapTight wrapText="bothSides">
              <wp:wrapPolygon edited="0">
                <wp:start x="-499" y="-709"/>
                <wp:lineTo x="-499" y="22107"/>
                <wp:lineTo x="22099" y="22107"/>
                <wp:lineTo x="22099" y="-709"/>
                <wp:lineTo x="-499" y="-7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1847850"/>
                    </a:xfrm>
                    <a:prstGeom prst="rect">
                      <a:avLst/>
                    </a:prstGeom>
                    <a:ln w="57150">
                      <a:solidFill>
                        <a:srgbClr val="000000"/>
                      </a:solidFill>
                    </a:ln>
                  </pic:spPr>
                </pic:pic>
              </a:graphicData>
            </a:graphic>
          </wp:anchor>
        </w:drawing>
      </w:r>
      <w:r>
        <w:rPr>
          <w:b/>
          <w:sz w:val="44"/>
          <w:szCs w:val="44"/>
        </w:rPr>
        <w:t>The 10 Most Common Causes Of Tooth Sensitivity</w:t>
      </w:r>
    </w:p>
    <w:p>
      <w:pPr>
        <w:pStyle w:val="Normal"/>
        <w:jc w:val="center"/>
        <w:rPr>
          <w:b/>
          <w:b/>
          <w:sz w:val="44"/>
          <w:szCs w:val="44"/>
        </w:rPr>
      </w:pPr>
      <w:r>
        <w:rPr>
          <w:b/>
          <w:sz w:val="44"/>
          <w:szCs w:val="44"/>
        </w:rPr>
      </w:r>
    </w:p>
    <w:p>
      <w:pPr>
        <w:pStyle w:val="Normal"/>
        <w:rPr/>
      </w:pPr>
      <w:r>
        <w:rPr/>
      </w:r>
    </w:p>
    <w:p>
      <w:pPr>
        <w:pStyle w:val="Normal"/>
        <w:rPr/>
      </w:pPr>
      <w:r>
        <w:rPr/>
        <w:tab/>
        <w:t>Tooth sensitivity is one of the most common complaints I get from my patients and as a dentist finding the cause can require a little investigative dentistry.  Sensitivity can have many causes.  Here are the top 10:</w:t>
      </w:r>
    </w:p>
    <w:p>
      <w:pPr>
        <w:pStyle w:val="Normal"/>
        <w:rPr>
          <w:b/>
          <w:b/>
        </w:rPr>
      </w:pPr>
      <w:r>
        <w:rPr>
          <w:b/>
        </w:rPr>
      </w:r>
    </w:p>
    <w:p>
      <w:pPr>
        <w:pStyle w:val="Normal"/>
        <w:numPr>
          <w:ilvl w:val="0"/>
          <w:numId w:val="1"/>
        </w:numPr>
        <w:rPr/>
      </w:pPr>
      <w:r>
        <w:rPr>
          <w:b/>
        </w:rPr>
        <w:t>Brushing Too Hard</w:t>
      </w:r>
      <w:r>
        <w:rPr/>
        <w:t xml:space="preserve">- using too much pressure or a brush with hard bristles can (over time) cause the protective enamel layer to wear away.  When the enamel layer has been worn through, the next layer, the dentin layer is exposed.  This layer has thousands of microscopic tubules (they look kind of like a bunch of straws stacked on top of each other) going from the outside of the tooth to the inside of the tooth all the way into where the nerve of the tooth resides.  If the tubules are exposed to hot, cold, sweet, or acidic foods the nerve will let you know by being sensitive. </w:t>
      </w:r>
    </w:p>
    <w:p>
      <w:pPr>
        <w:pStyle w:val="Normal"/>
        <w:numPr>
          <w:ilvl w:val="0"/>
          <w:numId w:val="1"/>
        </w:numPr>
        <w:rPr/>
      </w:pPr>
      <w:r>
        <w:rPr>
          <w:b/>
        </w:rPr>
        <w:t>Decay Around Fillings</w:t>
      </w:r>
      <w:r>
        <w:rPr/>
        <w:t>- older fillings can break down, especially around the edges, and bacteria will accumulate in the small crevices next to the filling.  This will cause enamel to break down and allow the area exposure to foods and drinks that can cause sensitivity.</w:t>
      </w:r>
    </w:p>
    <w:p>
      <w:pPr>
        <w:pStyle w:val="Normal"/>
        <w:numPr>
          <w:ilvl w:val="0"/>
          <w:numId w:val="1"/>
        </w:numPr>
        <w:rPr/>
      </w:pPr>
      <w:r>
        <w:rPr>
          <w:b/>
        </w:rPr>
        <w:t>Grinding The Teeth</w:t>
      </w:r>
      <w:r>
        <w:rPr/>
        <w:t>- habitual grinding can again wear away the enamel on the tooth, allowing dentin exposure and thus sensitivity.  A mouth guard may help with this.  Talk to your dentist about finding the source of your grinding.  Many times grinding can be dramatically reduced with the proper evaluation and treatment.</w:t>
      </w:r>
    </w:p>
    <w:p>
      <w:pPr>
        <w:pStyle w:val="Normal"/>
        <w:numPr>
          <w:ilvl w:val="0"/>
          <w:numId w:val="1"/>
        </w:numPr>
        <w:rPr/>
      </w:pPr>
      <w:r>
        <w:rPr>
          <w:b/>
        </w:rPr>
        <w:t>Cracked Teeth</w:t>
      </w:r>
      <w:r>
        <w:rPr/>
        <w:t xml:space="preserve">- a chip or deep crack can cause sensitivity and should be evaluated by the dentist to recommend the proper treatment. </w:t>
      </w:r>
    </w:p>
    <w:p>
      <w:pPr>
        <w:pStyle w:val="Normal"/>
        <w:numPr>
          <w:ilvl w:val="0"/>
          <w:numId w:val="1"/>
        </w:numPr>
        <w:rPr/>
      </w:pPr>
      <w:r>
        <w:rPr>
          <w:b/>
        </w:rPr>
        <w:t>Plaque Accumulation</w:t>
      </w:r>
      <w:r>
        <w:rPr/>
        <w:t>- the bacteria in plaque produce acids that sit on the teeth if it is not removed.  This plaque will eat through the enamel and if it causes enough damage it can expose the dentin and cause sensitivity.</w:t>
      </w:r>
    </w:p>
    <w:p>
      <w:pPr>
        <w:pStyle w:val="Normal"/>
        <w:numPr>
          <w:ilvl w:val="0"/>
          <w:numId w:val="1"/>
        </w:numPr>
        <w:rPr/>
      </w:pPr>
      <w:r>
        <w:rPr>
          <w:b/>
        </w:rPr>
        <w:t>Gum Disease</w:t>
      </w:r>
      <w:r>
        <w:rPr/>
        <w:t>- gum disease can cause recession of the gum tissue exposing the root surface of the tooth.  The root surface is not covered by enamel and can be sensitive to temperature changes.</w:t>
      </w:r>
    </w:p>
    <w:p>
      <w:pPr>
        <w:pStyle w:val="Normal"/>
        <w:numPr>
          <w:ilvl w:val="0"/>
          <w:numId w:val="1"/>
        </w:numPr>
        <w:rPr/>
      </w:pPr>
      <w:r>
        <w:rPr>
          <w:b/>
        </w:rPr>
        <w:t>Eating Acidic Foods</w:t>
      </w:r>
      <w:r>
        <w:rPr/>
        <w:t>- if you eat a lot of acidic foods, the enamel will erode away and the tooth may become sensitive.  Foods to generally stay away from are citrus fruits and tomato sauce.</w:t>
      </w:r>
    </w:p>
    <w:p>
      <w:pPr>
        <w:pStyle w:val="Normal"/>
        <w:numPr>
          <w:ilvl w:val="0"/>
          <w:numId w:val="1"/>
        </w:numPr>
        <w:rPr/>
      </w:pPr>
      <w:r>
        <w:rPr>
          <w:b/>
        </w:rPr>
        <w:t>Recent Dental Work</w:t>
      </w:r>
      <w:r>
        <w:rPr/>
        <w:t>- temporary sensitivity after dental work is common; however, let your dentist know if the sensitivity gets worse or if it does not subside.</w:t>
      </w:r>
    </w:p>
    <w:p>
      <w:pPr>
        <w:pStyle w:val="Normal"/>
        <w:numPr>
          <w:ilvl w:val="0"/>
          <w:numId w:val="1"/>
        </w:numPr>
        <w:rPr/>
      </w:pPr>
      <w:r>
        <w:rPr>
          <w:b/>
        </w:rPr>
        <w:t>Whitening Or Tartar Control Toothpastes</w:t>
      </w:r>
      <w:r>
        <w:rPr/>
        <w:t>- tartar control toothpastes, while cutting down on mineralizing tartar build-up, also inhibit the body’s ability to re-mineralize teeth making sensitivity increase.  Whitening toothpastes use chemicals and abrasives to “whiten” the teeth and these can sometimes increase sensitivity.</w:t>
      </w:r>
    </w:p>
    <w:p>
      <w:pPr>
        <w:pStyle w:val="Normal"/>
        <w:numPr>
          <w:ilvl w:val="0"/>
          <w:numId w:val="1"/>
        </w:numPr>
        <w:rPr/>
      </w:pPr>
      <w:r>
        <w:rPr>
          <w:b/>
        </w:rPr>
        <w:t>Too Much Mouthwash</w:t>
      </w:r>
      <w:r>
        <w:rPr/>
        <w:t>- mouthwashes, like toothpastes, can have a lot of different chemicals in them that can aggravate sensitivity.  If you think toothpaste or mouthwash is the cause of the sensitivity do a simple experiment by temporarily discontinuing the use of these and see if the problem subsides.</w:t>
      </w:r>
    </w:p>
    <w:p>
      <w:pPr>
        <w:pStyle w:val="Normal"/>
        <w:ind w:firstLine="720"/>
        <w:rPr/>
      </w:pPr>
      <w:r>
        <w:rPr/>
        <w:t>There are many treatments for tooth sensitivity and your dentist can help identify the cause and suggest the best way to treat it.  There are treatments as simple as using an over the counter toothpaste for sensitive teeth.  There are also toothpastes and gels your dentist can prescribe, as well as other treatments by your dentist, depending on the root cause of the sensitivity, to aid in reducing the chances of sensitive teeth.</w:t>
      </w:r>
    </w:p>
    <w:p>
      <w:pPr>
        <w:pStyle w:val="Normal"/>
        <w:ind w:firstLine="720"/>
        <w:rPr/>
      </w:pPr>
      <w:r>
        <w:rPr/>
        <w:t xml:space="preserve"> </w:t>
      </w:r>
      <w:r>
        <w:rPr/>
        <w:t>The best way to prevent sensitivity is to protect your enamel, so develop good oral hygiene habits, use a soft toothbrush and stick to a healthy diet limiting sugar and acidic foods.  These are the tools to healthy teeth and a beautiful smile.</w:t>
      </w:r>
      <w:r>
        <w:rPr>
          <w:b/>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9:00Z</dcterms:created>
  <dc:creator>Branda Lawhon</dc:creator>
  <dc:description/>
  <cp:keywords/>
  <dc:language>en-US</dc:language>
  <cp:lastModifiedBy>Teresa Wollschlager</cp:lastModifiedBy>
  <dcterms:modified xsi:type="dcterms:W3CDTF">2014-01-29T14:34:00Z</dcterms:modified>
  <cp:revision>10</cp:revision>
  <dc:subject/>
  <dc:title/>
</cp:coreProperties>
</file>